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ПОЧЕНСКОГО   СЕЛЬСОВЕТА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 РАЙОНА  КУРСКОЙ  ОБЛАСТИ</w:t>
      </w:r>
    </w:p>
    <w:p>
      <w:pPr>
        <w:pStyle w:val="Normal"/>
        <w:spacing w:before="5" w:after="0"/>
        <w:ind w:left="4066" w:right="40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 xml:space="preserve"> </w:t>
      </w: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 22 сентября 2013 года                  № 4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«Среднеапоченский сельсовет» </w:t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Горшеченского района 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Среднеапоченский сельсовет» Горшеченского района Курской области и решением Собрания депутатов муниципального образования «Среднеапоченский сельсовет» Горшеченского района Курской области «О порядке проведения публичных слушаний в муниципальном образовании «Среднеапоченский сельсовет» Горшеченского района Курской области, Собрание депутатов муниципального образования «Среднеапоченский сельсовет» Горшеченского района Курской области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Среднеапоченский сельсовет» Горшеченского района Курской области 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Среднеапоченский сельсовет» Горшеченского района Курской области </w:t>
      </w:r>
      <w:r>
        <w:rPr>
          <w:sz w:val="28"/>
          <w:szCs w:val="28"/>
          <w:lang w:val="en-US"/>
        </w:rPr>
        <w:t>sredneapoche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Среднеапоченский сельсовет» Горшеч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Среднеапоченский сельсовет» Горшеч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рассмотрению проекта Генерального плана муниципального образования «Среднеапоченский сельсовет» Горшеченского района Курской области на 23 октября 2013 года в 12-00 часов по адресу: 306844 Курская область, Горшеченский район, с. Средние Апочки, ул. Советская, здание МКУК «Среднеапоченский ЦСДК»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3-00 часов по адресу: 306835 Курская область, Горшеченский район, с. Среднедорожное, ул. Центральная, здание МКУК «Среднедороженский ЦСДК»; в 14-00 часов по адресу: 306836 Курская область, Горшеченский район, с.Головище, ул.Почтовая, здание МКУК «Головищенский ЦСДК»;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в 15-00 часов по адресу: 306845 Курская область, Горшеченский район, д.Белгородка, ул. Полевая, здание Белгородская сельская 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Среднеапоченский сельсовет» Горшеч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 Среднеапоченский сельсовет» Горшеч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 Сверчкова В.Н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муниципального образования «Среднеапоченский сельсовет» Горшечен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Кубарев В.И.., заместитель главы Среднеапочен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дорова Т.М., депутат Собрания депутатов </w:t>
      </w:r>
      <w:r>
        <w:rPr>
          <w:sz w:val="28"/>
          <w:szCs w:val="28"/>
        </w:rPr>
        <w:t>муниципального образования «Среднеапоченский сельсовет» Горшеч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Малахов Г.А., депутат Собрания депутатов </w:t>
      </w:r>
      <w:r>
        <w:rPr>
          <w:sz w:val="28"/>
          <w:szCs w:val="28"/>
        </w:rPr>
        <w:t>муниципального образования «Среднеапоченский сельсовет» Горшеч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шев И.П., начальник отдела строительства, Архитектуры, ЖКХ и окружающей среды Администрации </w:t>
      </w:r>
      <w:r>
        <w:rPr>
          <w:sz w:val="28"/>
          <w:szCs w:val="28"/>
        </w:rPr>
        <w:t>Горшеченского района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Среднеапоченский сельсовет» Горшеч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0 октября 2013 года по адресу: 306844 Курская область, Горшеченский район, с.Средние Апочки, ул.Советская, администрация Среднеапоченского сельсовета 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04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Среднеапоченский сельсовет» Горшеченского района Курской области будет осуществляться до 20 октября 2013 года в администрации муниципального образования «Среднеапоченский сельсовет» Горшеченского района Курской области в рабочие дни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844 Курская область, Горшеченский район, с.Средние Апочки, ул. Советская, администрация Среднеапоченского сельсовета, контактные телефоны: 3-04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 Среднеапоченский сельсовет» Горшеч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с.Средние Апочки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поселк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Среднеапоченский сельсовет» Горшеченского района Курской области </w:t>
      </w:r>
      <w:r>
        <w:rPr>
          <w:sz w:val="28"/>
          <w:szCs w:val="28"/>
          <w:lang w:val="en-US"/>
        </w:rPr>
        <w:t>sredneapoche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народовать сообщение о проведении публичных слушаний   и о порядке ознакомления с проектом, картами (схемами) Генерального плана муниципального образования «Среднеапоченский сельсовет» Горшеченского района Курской области на 4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апоч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в библиотеке д.Белгородка Горшеч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ТПС в д.Верхняя Клещ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-й -информационный стенд с.Среднедорожное 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Среднеапоченский сельсовет» Горшеченского района Курской области </w:t>
      </w:r>
      <w:r>
        <w:rPr>
          <w:sz w:val="28"/>
          <w:szCs w:val="28"/>
          <w:lang w:val="en-US"/>
        </w:rPr>
        <w:t>sredneapoche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Среднеапоченского сельсовета                            В.Н.Сверчкова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 xml:space="preserve">к решению </w:t>
      </w:r>
      <w:r>
        <w:rPr>
          <w:szCs w:val="28"/>
        </w:rPr>
        <w:t xml:space="preserve">Собрания депутатов Среднеапоченского сельсовета Горшеч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22.09.2013 года № 4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еапоченский сельсовет» Горшеч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Среднеапоченского сельсовета Горшеч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22.09.2013 года № 4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Среднеапоче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 «Среднеапоченский сельсовет» Горшеч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Среднеапоченский сельсовет» Горшеченского района  Курской области (далее – Среднеапоче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Среднеапоченский сельсовет» Горшеч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сельсовета совместно с Собранием депутатов муниципального образования «Среднеапочен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Среднеапоченского сельсовета Горшеч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22.09. 2013 года № 4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Среднеапоченский сельсовет» Горш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«Среднеапоченский Сельсовет» образования «Среднеапоченский сельсовет» Горшеч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Среднеапоченский сельсовет» Горшеченского района Курской области (далее – проект Генерального плана).</w:t>
      </w:r>
    </w:p>
    <w:p>
      <w:pPr>
        <w:pStyle w:val="Style15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с.Средние Апочки Горшеченского района (далее – Среднеапоченский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Среднеапоченский сельсовет» Горшеч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Среднеапоченский сельсовет» Горшеч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Среднеапоченского сельсовета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8:00Z</dcterms:created>
  <dc:creator>1</dc:creator>
  <dc:description/>
  <cp:keywords/>
  <dc:language>en-US</dc:language>
  <cp:lastModifiedBy>User</cp:lastModifiedBy>
  <cp:lastPrinted>2013-10-11T08:41:00Z</cp:lastPrinted>
  <dcterms:modified xsi:type="dcterms:W3CDTF">2013-10-16T05:35:00Z</dcterms:modified>
  <cp:revision>10</cp:revision>
  <dc:subject/>
  <dc:title/>
</cp:coreProperties>
</file>