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ru-RU"/>
        </w:rPr>
        <w:t xml:space="preserve">СРЕДНЕАПОЧЕНСКОГО СЕЛЬСОВЕТ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Arial Unicode MS" w:cs="Arial" w:ascii="Arial" w:hAnsi="Arial"/>
          <w:b/>
          <w:color w:val="000000"/>
          <w:sz w:val="32"/>
          <w:szCs w:val="32"/>
          <w:lang w:eastAsia="ru-RU"/>
        </w:rPr>
        <w:t xml:space="preserve">ГОРШЕЧЕНСКОГО 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ru-RU"/>
        </w:rPr>
        <w:t xml:space="preserve">КУРСКОЙ  ОБЛАС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 12 апреля 2024 г.  №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еречня должностей, при замещении котор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лужащим (работникам) запрещается открывать и име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чета (вклады), хранить наличные денежные сред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и ценности в иностранных банках расположенных за преде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ерритории Российской Федерации, владеть и (и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льзоваться иностранными финансовы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нструмент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.7.1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 xml:space="preserve">Федерального закона от 25.12.2008г.  № 273-ФЗ (ред. от 06.02.2023г.) "О противодействии коррупции", 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Среднеапоченского сельсовета Горшечен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 пользоваться иностранными финансовыми инструментами согласно приложению  к данно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вступает в силу  с момента подписания и подлежит обнародованию и размещению на официальном сайте администрации  Среднеапоченского сельсовета Горшече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реднеапоч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                                                          С.И.Боча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апоч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2.04.2024г №1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 пользоватьс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остранными финансовыми  инструмент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   Глава Среднеапоченского сельсовета Горшечен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6:00Z</dcterms:created>
  <dc:creator>User</dc:creator>
  <dc:description/>
  <cp:keywords/>
  <dc:language>en-US</dc:language>
  <cp:lastModifiedBy>Windows User</cp:lastModifiedBy>
  <cp:lastPrinted>2024-04-19T13:43:00Z</cp:lastPrinted>
  <dcterms:modified xsi:type="dcterms:W3CDTF">2024-04-19T10:43:00Z</dcterms:modified>
  <cp:revision>5</cp:revision>
  <dc:subject/>
  <dc:title/>
</cp:coreProperties>
</file>