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РЕДНЕАПОЧЕН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09.07.2013г.      № 5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реднеапоченского   сельсовета Горшеченского 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о исполнению   муниципальной   функ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Осуществление   муниципального   лесного  контроля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оответствии со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в целях  реализации  Федерального закона от 27.07.2010г. №210-ФЗ «Об организации  предоставления  государственных и муниципальных   услуг», 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. Утвердить прилагаемый Административный регламент Администрации Среднеапоченского  сельсовета Горшеченского района по исполнению   муниципальной   функции «Осуществление   муниципального   лесного  контроля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2. Постановление  вступает  в силу  со дня  его  обнародования  и подлежит  размещению  на  официальном  сайте  Администрации  Среднеапоченского  сельсовета   Горшеченского  района  Курской   области  </w:t>
      </w:r>
      <w:r>
        <w:rPr>
          <w:rFonts w:cs="Arial" w:ascii="Arial" w:hAnsi="Arial"/>
          <w:b/>
          <w:lang w:val="en-US"/>
        </w:rPr>
        <w:t>sredneapochensk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лава Среднеапоче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оршеченского района                                             В.Н.Сверч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18"/>
      </w:tblGrid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Среднеапоченского 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3г. №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реднеапоченского  сельсовета Горшеченского района Курской области   по исполнению  муниципальной   функции «Осуществление   муниципального   лесного 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Административный регламент администрации  Среднеапоченского   сельсовета проведения проверок при осуществлении муниципального лесного контроля разработан в целях повышения качества и эффективности проверок, проводимых муниципальным лесным инспектором, защиты прав участников лесных правоотношений, определяет сроки и последовательность действий (административных процедур) при осуществлении муниципального лесного контроля на территории муниципального образования Пашское сельское поселение (далее – муниципальный лесной контрол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Муниципальный лесной контроль осуществляется в соответствии 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Лесным кодекс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тавом муниципального образования  «Среднеапоченский  сельсов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Муниципальный лесной контроль осуществляется администрацией Среднеапоченского  сельсовета в лице специально уполномоченного должностного лица администрации (далее – Муниципальный лесной инспектор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Административные процед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Муниципальный лесной контроль осуществляется в следующей последова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ланирование проверо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роведение проверки и оформление ее результа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ередача материалов о выявленных нарушениях лесного законодательства в орган государственного лесного контро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ланирование провер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лан проверок утверждается главой Среднеапоченского  сельсовета ежегодно в срок до 1 ноября года, предшествующего году проведения плановых прове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ежегодных планах проведения плановых проверок указываются следующие с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наименования юридических лиц, фамилии, имена, отчества индивидуальных предпринимателей, деятельность которых подлежит плановым проверк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цель и основание проведения каждой плановой провер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дата и сроки проведения каждой плановой провер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наименование органа муниципального контроля, осуществляющего конкретную плановую проверку. 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жденный главой Среднеапоченского  сельсовета  ежегодный план проведения плановых проверок доводится до сведения заинтересованных лиц посредством его обнародования  в соответствии   требованиями законодательства и  размещения на официальном сайте  Администрации  Среднеапоченского  сельсовета Горш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рок до 1 ноября года, предшествующего году проведения плановых проверок, администрация  Среднеапоченского  сельсовета направляет в порядке, установленном Правительством Российской Федерации, проекты ежегодных планов проведения плановых проверок в органы прокуратуры Горшеченского района для  согла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 проведении плановой проверки юридическое лицо, индивидуальный предприниматель уведомляются администрацией Среднеапоченского   сельсовета не позднее чем в течение трех рабочих дней до начала ее проведения посредством направления копии постановления главы администрации о начале проведения плановой проверки заказным почтовым отправлением с уведомлением о вручении или иным доступным способ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лановая проверка проводится не чаще чем один раз в три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снованием для проведения внеплановой проверки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нарушение прав потребителей (в случае обращения граждан, права которых нарушен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Плановая и внеплановая проверки проводятся в форме документарной проверки и (или) выездной проверки в порядке, установленном соответственно статьями 11 и 1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оведение проверки и оформление ее резуль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дение проверки осуществляется муниципальным лесным инспектором, указанным в постановлении, с соблюдением при проведении проверки в отношении юридических лиц и индивидуальных предпринимателей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а проводится в сроки, указанные в постановлении о проведении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проведения проверки не может превышать двадцать рабочи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веренная копия постановления о проведении проверки предъявляется муниципальным лесным инспектором руководителю или иному должностному лицу юридического лица, либо индивидуальному предпринимателю, либо гражданину одновременно со служебным удостовер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 результатам проверки муниципальным лесным инспектором, проводящим проверку, составляется акт по установленной форме в двух экземпляр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иповая форма акта проверки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кте проверки указы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дата, время и место составления акта провер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наименование органа муниципального контро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дата и номер постановления главы администрации  о проведении провер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фамилии, имена, отчества и должности должностного лица или должностных лиц, проводивших проверк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его при проведении провер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дата, время, продолжительность и место проведения провер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подписи должностного лица или должностных лиц, проводивших провер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МО Колчановское сельское пос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В журнале учета проверок должностными лицами органа государственного контроля (надзора), органа муниципального контроля осуществляется запись о проведенной проверке, содержащая сведения о наименовании органа государственного контроля (надзора),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Журнал учета проверок должен быть прошит, пронумерован и удостоверен печатью юридического лица, индивидуального предприним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При отсутствии журнала учета проверок в акте проверки делается соответствующая за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дача материалов о выявленных наруше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ного законодательства в орган государственного лес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лучае обнаружения достаточных данных, указывающих на наличие события административного правонарушения, вместе с копией Акта вручается уведомление о необходимости прибыть в орган государственного лесного контроля для проведения мероприятий по осуществлению государственного лесного контроля (порядок установления дат прибытия определяется соглашением между органом государственного лесного контроля и органом муниципального лесного контроля), которое вручается под роспись лесопользователю или его законному представителю, либо направляется по средствам почтовой связи заказным письмом с обязательным уведомлением о вручении, которое приобщается к экземпляру акта проверки, хранящемуся в деле администрации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щита прав юридических лиц, индивидуальных предприним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осуществлении муниципального лес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ходе осуществления муниципального лесного контроля должностные лица администрации поселения обязаны соблюдать ограничения предусмотренные статьей 15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щита прав юридических лиц, индивидуальных предпринимателей при осуществлении муниципального лесного контроля осуществляетс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непосредственно присутствовать при проведении проверки, давать объяснения по вопросам, относящимся к предмету провер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Действия муниципального лесного инспектора могут быть обжалованы заинтересованными лицами главе администрации поселения или в с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тчетность и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Муниципальный лесной инспектор составляет ежегодный отчет о своей деятельности, обеспечивает достоверность составляемых отч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оверка деятельности муниципального лесного инспектора производится главой администрации  поселения или иными уполномоченными орг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1:00Z</dcterms:created>
  <dc:creator>1</dc:creator>
  <dc:description/>
  <cp:keywords/>
  <dc:language>en-US</dc:language>
  <cp:lastModifiedBy>Admin</cp:lastModifiedBy>
  <cp:lastPrinted>2013-11-07T16:42:00Z</cp:lastPrinted>
  <dcterms:modified xsi:type="dcterms:W3CDTF">2013-11-19T15:51:00Z</dcterms:modified>
  <cp:revision>10</cp:revision>
  <dc:subject/>
  <dc:title>АДМИНИСТРАЦИЯ</dc:title>
</cp:coreProperties>
</file>