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АПОЧЕ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19 августа  №  65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Об утверждении Методики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прогнозирования поступлений доходов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в  бюджет Среднеапоченского сельсовет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2">
        <w:r>
          <w:rPr>
            <w:rStyle w:val="InternetLink"/>
            <w:color w:val="000000"/>
          </w:rPr>
          <w:t>статьей 160.1</w:t>
        </w:r>
      </w:hyperlink>
      <w:r>
        <w:rPr/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Администрация Среднеапоченского сельсовета ПОСТАНОВЛЯЕ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Утвердить  прилагаемую Методику прогнозирования поступлений доходов в бюджет Среднеапоченского сельсов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 xml:space="preserve">3. Контроль за исполнением настоящего постановления возложить на начальника финансового отдела Бредихину Н.С     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4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Глава Среднеапоченского сельсовета                                                В.Н.Сверч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</w:t>
      </w:r>
    </w:p>
    <w:p>
      <w:pPr>
        <w:pStyle w:val="Normal"/>
        <w:spacing w:before="280" w:after="28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jc w:val="right"/>
        <w:rPr/>
      </w:pPr>
      <w:r>
        <w:rPr/>
        <w:t>Среднеапоченского сельсовета</w:t>
      </w:r>
    </w:p>
    <w:p>
      <w:pPr>
        <w:pStyle w:val="Normal"/>
        <w:spacing w:before="280" w:after="280"/>
        <w:jc w:val="right"/>
        <w:rPr/>
      </w:pPr>
      <w:r>
        <w:rPr/>
        <w:t>от 19 августа    № 65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>  </w:t>
      </w:r>
      <w:r>
        <w:rPr>
          <w:b/>
        </w:rPr>
        <w:t>МЕТОДИКА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прогнозирования поступлений доходов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в бюджет Среднеапоченского сельсовета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/>
        <w:t>1. Настоящая методика разработана в целях прогнозирования поступлений доходов в бюджет Среднеапоченского сельсовета, в отношении которых Администрация Среднеапоченского сельсовета Горшеченского района Курской области наделена полномочиями главного администратора доходов бюджета Среднеапоченского сельсовета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/>
        <w:t>2. Прогнозирование доходов бюджета Среднеапоченского сельсов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ной способ, предусмотренный настоящей методик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Прогнозирование доходов бюджета Сосновского сельсовета, получаемые в вид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ходов от оказания платных услуг (работ) получателями средств бюджета Сосновского сельсовета в очередном финансовом году, рассчитывается по следующей формуле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  <w:t>ПУ= ПУ</w:t>
      </w:r>
      <w:r>
        <w:rPr>
          <w:vertAlign w:val="subscript"/>
        </w:rPr>
        <w:t>2пг</w:t>
      </w:r>
      <w:r>
        <w:rPr/>
        <w:t xml:space="preserve"> </w:t>
      </w:r>
      <w:r>
        <w:rPr>
          <w:color w:val="000000"/>
        </w:rPr>
        <w:t>+ПУ</w:t>
      </w:r>
      <w:r>
        <w:rPr>
          <w:vertAlign w:val="subscript"/>
        </w:rPr>
        <w:t>1тг</w:t>
      </w:r>
      <w:r>
        <w:rPr>
          <w:color w:val="000000"/>
        </w:rPr>
        <w:t>, где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У-</w:t>
      </w:r>
      <w:r>
        <w:rPr/>
        <w:t xml:space="preserve"> доходов от оказания платных услуг (работ)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У</w:t>
      </w:r>
      <w:r>
        <w:rPr>
          <w:vertAlign w:val="subscript"/>
        </w:rPr>
        <w:t>2пг</w:t>
      </w:r>
      <w:r>
        <w:rPr/>
        <w:t xml:space="preserve"> -</w:t>
      </w:r>
      <w:r>
        <w:rPr>
          <w:color w:val="000000"/>
        </w:rPr>
        <w:t xml:space="preserve"> фактического поступления доходов во 2 полугодии предшествующего год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У</w:t>
      </w:r>
      <w:r>
        <w:rPr>
          <w:vertAlign w:val="subscript"/>
        </w:rPr>
        <w:t>1тг</w:t>
      </w:r>
      <w:r>
        <w:rPr>
          <w:color w:val="000000"/>
        </w:rPr>
        <w:t>,  - фактического поступления доходов в 1 полугодии текущего года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гнозирование объемов данных поступлений на плановый период осуществляется на уровне очередного финансового г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 Объемы безвозмездных поступлений из областного бюджета прогнозируются в соответствии с объемами, предусмотренными Законом Курской области (проектом Закона Курской области) об областном бюджете и (или) правовыми актами Администрации Курской на соответствую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7:00Z</dcterms:created>
  <dc:creator>Наталья</dc:creator>
  <dc:description/>
  <cp:keywords/>
  <dc:language>en-US</dc:language>
  <cp:lastModifiedBy>Пользователь</cp:lastModifiedBy>
  <cp:lastPrinted>2016-08-22T11:45:00Z</cp:lastPrinted>
  <dcterms:modified xsi:type="dcterms:W3CDTF">2016-09-06T08:08:00Z</dcterms:modified>
  <cp:revision>8</cp:revision>
  <dc:subject/>
  <dc:title> </dc:title>
</cp:coreProperties>
</file>