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ind w:right="-7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АПОЧЕНСКОГО СЕЛЬСОВЕТА 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« 18 » октября 2013     №66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ind w:right="-765" w:hanging="0"/>
        <w:rPr/>
      </w:pPr>
      <w:r>
        <w:rPr>
          <w:sz w:val="28"/>
          <w:szCs w:val="28"/>
        </w:rPr>
        <w:t xml:space="preserve">Среднеапоченского сельсовет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вязи с разработкой генерального плана Среднеапоченского сельсовета Горшеченского района Курской области приступить к разработке проекта внесения изменений в правила землепользования и застройки Среднеапоченского сельсовета Горшеченского района, утвержденные решением Собрания депутатов Среднеапоченского сельсовета Горшеченского района в части  выполнения зонирования территорий, расположенных за границей населенных пунк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Среднеапочен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4. Утвердить Положение «О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Среднеапочен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состав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 xml:space="preserve">Среднеапочен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ложение № 3). 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color w:val="000000"/>
          <w:sz w:val="28"/>
          <w:szCs w:val="28"/>
        </w:rPr>
        <w:t xml:space="preserve">Порядок и сроки проведения работ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8"/>
          <w:szCs w:val="28"/>
        </w:rPr>
        <w:t xml:space="preserve">Среднеапоченского сельсовета Горшеченского района Курской област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4)</w:t>
      </w:r>
      <w:r>
        <w:rPr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рганизацию работы комиссии возложить на главного специалиста администрации </w:t>
      </w:r>
      <w:r>
        <w:rPr>
          <w:sz w:val="28"/>
          <w:szCs w:val="28"/>
        </w:rPr>
        <w:t xml:space="preserve">Среднеапоченского сельсовета Горшеченского района </w:t>
      </w:r>
      <w:r>
        <w:rPr>
          <w:color w:val="000000"/>
          <w:sz w:val="28"/>
          <w:szCs w:val="28"/>
        </w:rPr>
        <w:t>Л.М.Чурилову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 течение десяти дней со дня принятия  обнародовать и разместить на официальном сайте Среднеапоченского сельсовета Горшеченского района в сети Интернет </w:t>
      </w:r>
      <w:r>
        <w:rPr>
          <w:sz w:val="28"/>
          <w:szCs w:val="28"/>
          <w:lang w:val="en-US"/>
        </w:rPr>
        <w:t>sredneapoche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Главы Среднеапоченского   сельсовета                     В.И.Кубаре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/>
        <w:t>Приложение № 1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 xml:space="preserve">Среднеапоченского сельсовета </w:t>
      </w:r>
    </w:p>
    <w:p>
      <w:pPr>
        <w:pStyle w:val="Normal"/>
        <w:ind w:left="6840" w:hanging="0"/>
        <w:jc w:val="center"/>
        <w:rPr/>
      </w:pPr>
      <w:r>
        <w:rPr/>
        <w:t>от 18 октября 2013 г. № 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дготовки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 xml:space="preserve">Среднеапоч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шеченского района </w:t>
      </w:r>
      <w:r>
        <w:rPr>
          <w:b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шение о подготовке проекта принимается главой сельского поселения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Глава сельского поселения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Среднеапоченский сельсовет». Сообщение о принятии решения размещается на </w:t>
      </w:r>
      <w:r>
        <w:rPr>
          <w:sz w:val="28"/>
          <w:szCs w:val="28"/>
        </w:rPr>
        <w:t xml:space="preserve">официальном сайте Среднеапоченского сельсовета Горшеченского района в сети Интернет </w:t>
      </w:r>
      <w:r>
        <w:rPr>
          <w:sz w:val="28"/>
          <w:szCs w:val="28"/>
          <w:lang w:val="en-US"/>
        </w:rPr>
        <w:t>sredneapoche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ые вопросы организации работ. 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4"/>
          <w:szCs w:val="24"/>
        </w:rPr>
      </w:pPr>
      <w:r>
        <w:rPr>
          <w:sz w:val="28"/>
          <w:szCs w:val="28"/>
        </w:rPr>
        <w:t>2.5. Отдел строительства, архитектуры, ЖКХ и окружающей среды Администрации Горшеченского района Курской области, по согласованию (далее – отдел) осуществляет проверку проекта, представленного комиссией на соответствие требованиям технических регламентов, генеральному плану поселения, схеме территориального планирования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color w:val="000000"/>
          <w:sz w:val="28"/>
          <w:szCs w:val="28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Глава сельсовет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 Собранию депутатов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color w:val="000000"/>
          <w:sz w:val="28"/>
          <w:szCs w:val="28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306844 Курская область, Горшеченский район </w:t>
      </w:r>
      <w:r>
        <w:rPr>
          <w:sz w:val="28"/>
          <w:szCs w:val="28"/>
        </w:rPr>
        <w:t>с. Средние Апочки ул.Советская Администрация Среднеапоченского сельсове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/>
      </w:pPr>
      <w:r>
        <w:rPr/>
        <w:t>Приложение № 2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Среднеапоченского сельсовета</w:t>
      </w:r>
    </w:p>
    <w:p>
      <w:pPr>
        <w:pStyle w:val="Normal"/>
        <w:ind w:left="6840" w:hanging="0"/>
        <w:jc w:val="center"/>
        <w:rPr/>
      </w:pPr>
      <w:r>
        <w:rPr/>
        <w:t>от  18 октября 2013 г. № 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Среднеапоченского сельсовета Горшеченского района</w:t>
      </w:r>
      <w:r>
        <w:rPr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Среднеапоченского сельсовета Горшеченского района</w:t>
      </w:r>
      <w:r>
        <w:rPr>
          <w:sz w:val="28"/>
          <w:szCs w:val="28"/>
          <w:lang w:eastAsia="en-US"/>
        </w:rPr>
        <w:t xml:space="preserve"> Курской области (далее - проект)</w:t>
      </w:r>
      <w:r>
        <w:rPr>
          <w:color w:val="000000"/>
          <w:sz w:val="28"/>
          <w:szCs w:val="28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Направляет проект в </w:t>
      </w:r>
      <w:r>
        <w:rPr>
          <w:sz w:val="28"/>
          <w:szCs w:val="28"/>
        </w:rPr>
        <w:t>Отдел строительства, архитектуры, ЖКХ и окружающей среды Администрации Горшеченского района Курской области, по согласованию (далее – отдел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7. 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и Среднеапоч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рания депутатов Среднеапоче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Среднеапоченского сельсовета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Администрация Среднеапоченского сельсовета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хранения документов. 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3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Среднеапоченского сельсовета</w:t>
      </w:r>
    </w:p>
    <w:p>
      <w:pPr>
        <w:pStyle w:val="Normal"/>
        <w:ind w:left="6840" w:hanging="0"/>
        <w:jc w:val="center"/>
        <w:rPr/>
      </w:pPr>
      <w:r>
        <w:rPr/>
        <w:t>от 18 октября 2013 г. № 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 по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Среднеапоченского сельсовета Горшеченск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заместитель главы Среднеапоченского сельсовета В.И.Кубаре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главный специалист Администрации Среднеапоченского сельсовета Л.М.Чур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специалист Администрации Среднеапоченского сельсовета Г.В.Малы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Среднеапоченского сельсовета Л.А.Вин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Среднеапоченского сельсовета Г.А.Мала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4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Прчепского сельсовета</w:t>
      </w:r>
    </w:p>
    <w:p>
      <w:pPr>
        <w:pStyle w:val="Normal"/>
        <w:ind w:left="6840" w:hanging="0"/>
        <w:jc w:val="center"/>
        <w:rPr/>
      </w:pPr>
      <w:r>
        <w:rPr/>
        <w:t>от 18 октября 2013 г. № 6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>внесения изменений в Правила землепользования и застройки территории Среднеапоченского сельсовета Горшечен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Среднеапоченского сельсовета Горшеч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24 октября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Октябрь -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Среднеапоченского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4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lang w:eastAsia="en-US"/>
              </w:rPr>
              <w:t>Среднеапоч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3:00Z</dcterms:created>
  <dc:creator>Вероника</dc:creator>
  <dc:description/>
  <cp:keywords/>
  <dc:language>en-US</dc:language>
  <cp:lastModifiedBy>User</cp:lastModifiedBy>
  <cp:lastPrinted>2012-10-01T13:42:00Z</cp:lastPrinted>
  <dcterms:modified xsi:type="dcterms:W3CDTF">2013-10-31T10:08:00Z</dcterms:modified>
  <cp:revision>10</cp:revision>
  <dc:subject/>
  <dc:title>ПОСТАНОВЛЕНИЕ</dc:title>
</cp:coreProperties>
</file>