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СРЕДНЕАПОЧЕН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9.07.2017г.  № 34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ереч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вичных средств пожароту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местах общественного 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В целях обеспечения пожарной безопасности на территории МО« Среднеапоченский  сельсовет», в соответствии Федерального закона от 21.12.1994г № 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 Среднеапоченский  сельсовет» Горшеченского района Курской области Администрация Среднеапоченского сельсовета Горшеченского района Курской области 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е: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« Среднеапоченский  сельсовет» Горшеченского района Курской области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 Среднеапоченский  сельсовет» Горшечен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 Постановление  вступает в силу  с момента его подписания и подлежит обнародованию и размещению на официальном сайте  администрации  Среднеапоченского сельсовета Горшеченского района  Курской области  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Главы  Среднеапоченского сельсовета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ршеченского района                                                          Л.М.Чурил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реднеапочен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19.07. 2017  № 34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 Среднеапоченский  сельсовет» Горшеченского района 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реднеапоченского сельсовета Горшеченского района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т  19.07. 2017  № 34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Среднеапоченский  сельсовет» Горшеченского района  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4:00Z</dcterms:created>
  <dc:creator>Рябова НМ</dc:creator>
  <dc:description/>
  <cp:keywords/>
  <dc:language>en-US</dc:language>
  <cp:lastModifiedBy>user</cp:lastModifiedBy>
  <cp:lastPrinted>2017-07-20T10:23:00Z</cp:lastPrinted>
  <dcterms:modified xsi:type="dcterms:W3CDTF">2017-07-20T06:23:00Z</dcterms:modified>
  <cp:revision>5</cp:revision>
  <dc:subject/>
  <dc:title/>
</cp:coreProperties>
</file>