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РЕДНЕАПОЧЕНСКОГО  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ШЕЧЕН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19.07.2017г .   №36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становления особ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тивопожарного режима 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апоченского сельсовета Горшече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связи с возможным ухудшением оперативной обстановки с пожарами на территории   Среднеапоченского  сельсовета  Горшеченского   района в весенне-летний пожароопасный период  , на основании Федерального закона от 21 декабря 1994 года № 69-ФЗ «О пожарной безопасности», руководствуясь Уставом муниципального образования «Среднеапоченский  сельсовет» Горшеченского района  Курской области Администрация   Среднеапоченского  сельсовета  Горшеченского   района Курской области  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Порядок установления особого противопожарного режима на территории     Среднеапоченского  сельсовета  Горшеченского      района в весенне-летний пожароопасный период   (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Перечень оснований для установления особого противопожарного режима в весенне-летний пожароопасный период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Перечень дополнительных требований пожарной безопасности, действующих в период особого противопожарного режима в весенне-летний пожароопасный период   (Приложение № 3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сайте администрации  Среднеапоченского  сельсовета  Горшеченского  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Среднеапочен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Л.М.Чурилов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пожарного режи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Среднеапоченского сельсовета Горшече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Настоящий Порядок установления особого противопожарного режима на территории сельсовета и действует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В случае повышения пожарной опасности глава Среднеапоченского  сельсовета - председатель комиссии  по предотвращению и ликвидации чрезвычайных ситуаций и обеспечению пожарной безопасности своим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На период действия особого противопожарного режима на территории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В рамках обеспечения особого противопожарного режима на территории Среднеапоченского  сельсовета  разрабатывает и проводи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ет оперативный штаб по борьбе с пожара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необходимые меры по своевременной очистке территории городского округа от горючих отходов и мусор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наблюдение за противопожарным состоянием территории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едусматривает мероприятия, исключающие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водит разъяснительную работу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воим постановлением может временно приостанавливать разведение костров, проведение пожароопасных работ на определенн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рганизует силами местного населения и членов добровольных пожарных формирований патрулирование в пределах сельсовета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нимает иные дополнительные меры пожарной безопасности, не противоречащие законодательству Российской Федерации 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пожарного режи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Среднеапоченского сельсовета Горшеченск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Крупные лесные пожары на площади 25 гектаров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рыв магистрального газопров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еднеапоченского  сельсовета  Горшеченского 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7 г. №  36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порядке установления особ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пожарного режи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Среднеапоченского сельсовета Горшеченск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На время действия особого противопожарного режима повсеместно запретить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тжиг стерни и сухой травы на землях сельхоз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GO i CS</dc:creator>
  <dc:description/>
  <cp:keywords/>
  <dc:language>en-US</dc:language>
  <cp:lastModifiedBy>user</cp:lastModifiedBy>
  <cp:lastPrinted>2017-07-20T11:00:00Z</cp:lastPrinted>
  <dcterms:modified xsi:type="dcterms:W3CDTF">2017-07-20T07:01:00Z</dcterms:modified>
  <cp:revision>5</cp:revision>
  <dc:subject/>
  <dc:title>О порядке установления особого противопожарного режима</dc:title>
</cp:coreProperties>
</file>