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ЕАПОЧЕНСКОГО  СЕЛЬСОВЕТА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июня 2024 г. №24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определении структуры и правил формирова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естрового номера муниципального имущества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пределении способа ведения реестр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и Среднеапоченского 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_Hlk82468234"/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урской области от 21.10.2004 № 48-ЗКО «О муниципальных образованиях Курской област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Уставом муниципального образования «Среднеапоченский сельсовет» Горшеченского района Курской области, администрация Среднеапоченского сельсовета Горшеченского района постановляет</w:t>
      </w:r>
      <w:r>
        <w:rPr>
          <w:rFonts w:cs="Arial" w:ascii="Arial" w:hAnsi="Arial"/>
          <w:bCs/>
          <w:sz w:val="24"/>
          <w:szCs w:val="24"/>
          <w:lang w:eastAsia="ru-RU"/>
        </w:rPr>
        <w:t>: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" w:name="_Hlk82468287"/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1. Утвердить Положение о структуре и правилах формирования реестрового номера муниципального имущества Администрации Среднеапоченского сельсовета Горшеченского района Курской област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качестве способа ведения реестра муниципального имущества определить ведение реестра муниципального имущества на электронном носител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Обеспечить хранение и обработку реестра муниципального имущества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и Среднеапоченского сельсовета Горшеченского района Курской области </w:t>
      </w:r>
      <w:r>
        <w:rPr>
          <w:rFonts w:cs="Arial" w:ascii="Arial" w:hAnsi="Arial"/>
          <w:sz w:val="24"/>
          <w:szCs w:val="24"/>
        </w:rPr>
        <w:t>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местить на официальном сайте органов местного самоуправления информационно-телекоммуникационной сети «Интернет»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Настоящее постановление применяется к правоотношениям, возникшим с 1 марта 2024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6.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bCs/>
          <w:sz w:val="24"/>
          <w:szCs w:val="24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реднеапоченского сельсовета                              С.И.Бочар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2832" w:firstLine="24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2832" w:firstLine="24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реднеапоченского сельсовета Горшеченского района</w:t>
      </w:r>
    </w:p>
    <w:p>
      <w:pPr>
        <w:pStyle w:val="Normal"/>
        <w:shd w:fill="FFFFFF" w:val="clear"/>
        <w:spacing w:lineRule="auto" w:line="240" w:before="0" w:after="0"/>
        <w:ind w:left="2832" w:firstLine="24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sz w:val="24"/>
          <w:szCs w:val="24"/>
          <w:lang w:eastAsia="ru-RU"/>
        </w:rPr>
        <w:t>от 20.06.2024 г. №24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 О СТРУКТУРЕ И ПРАВИЛАХ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ЕСТРОВОГО НОМЕРА МУНИЦИПАЛЬНОГО ИМУЩЕСТВА АДМИНИСТРАЦИИ СРЕДНЕАПОЧЕНСКОГО СЕЛЬСОВЕТА ГОРШЕЧЕНСКОГО РАЙОН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и определяет структуру и правила формирования реестрового номера муниципального имущества Администрации Среднеапоченского сельсовета Горшеченского района.</w:t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Структура реестрового номера муниципального имущества состоит из трех цифровых групп, отделенных точками:</w:t>
      </w:r>
    </w:p>
    <w:p>
      <w:pPr>
        <w:pStyle w:val="Style19"/>
        <w:shd w:fill="FFFFFF" w:val="clear"/>
        <w:spacing w:lineRule="auto" w:line="240" w:before="0" w:after="0"/>
        <w:ind w:left="50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код ОКТМО муниципального образования администрации Среднеапоченского сельсовета Горшеченского района Курской области – 38606452;</w:t>
      </w:r>
    </w:p>
    <w:p>
      <w:pPr>
        <w:pStyle w:val="Style19"/>
        <w:shd w:fill="FFFFFF" w:val="clear"/>
        <w:spacing w:lineRule="auto" w:line="240" w:before="0" w:after="0"/>
        <w:ind w:left="50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мера подраздела реестра муниципального имущества;</w:t>
      </w:r>
    </w:p>
    <w:p>
      <w:pPr>
        <w:pStyle w:val="Style19"/>
        <w:shd w:fill="FFFFFF" w:val="clear"/>
        <w:spacing w:lineRule="auto" w:line="240" w:before="0" w:after="0"/>
        <w:ind w:left="50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ового номера объекта в реест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мер: в случае присвоения реестрового номера объекту недвижимого имущества,он формируется следующим образом:</w:t>
      </w:r>
    </w:p>
    <w:p>
      <w:pPr>
        <w:pStyle w:val="Style19"/>
        <w:shd w:fill="FFFFFF" w:val="clear"/>
        <w:spacing w:lineRule="auto" w:line="240" w:before="0" w:after="0"/>
        <w:ind w:left="501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0"/>
        <w:gridCol w:w="2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ТМО администрации Среднеапоченского сельсовета Горшеченского район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одраздела реестра муниципального имущ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рядковый номер объект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0645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501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оответственно, сформированный реестровый номер – 38606452.1.1.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Формирование реестрового номера муниципального имущества осуществляется ответственным специалистом администрации Среднеапоченского сельсовета Горшеченского района 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Администрации Среднеапоченского сельсовета Горшеченского района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.п.2-4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360" w:after="0"/>
      <w:ind w:left="118" w:right="0" w:hanging="0"/>
      <w:jc w:val="center"/>
      <w:outlineLvl w:val="0"/>
    </w:pPr>
    <w:rPr>
      <w:rFonts w:ascii="Garamond" w:hAnsi="Garamond" w:eastAsia="Garamond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Garamond" w:hAnsi="Garamond" w:eastAsia="Garamond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8:00Z</dcterms:created>
  <dc:creator>user</dc:creator>
  <dc:description/>
  <cp:keywords/>
  <dc:language>en-US</dc:language>
  <cp:lastModifiedBy>Windows User</cp:lastModifiedBy>
  <cp:lastPrinted>2024-06-19T08:34:00Z</cp:lastPrinted>
  <dcterms:modified xsi:type="dcterms:W3CDTF">2024-06-28T08:51:00Z</dcterms:modified>
  <cp:revision>3</cp:revision>
  <dc:subject/>
  <dc:title/>
</cp:coreProperties>
</file>