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TextBody"/>
        <w:spacing w:lineRule="auto" w:line="360" w:before="0" w:after="2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lineRule="auto" w:line="360"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lineRule="auto" w:line="360" w:before="0" w:after="2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04 декабря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ru-RU"/>
        </w:rPr>
        <w:t xml:space="preserve">7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102</w:t>
      </w:r>
    </w:p>
    <w:p>
      <w:pPr>
        <w:pStyle w:val="TextBody"/>
        <w:spacing w:before="0" w:after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некоторых вопросах организации деятельности</w:t>
      </w:r>
    </w:p>
    <w:p>
      <w:pPr>
        <w:pStyle w:val="TextBody"/>
        <w:spacing w:before="0" w:after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 противодействию коррупци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 «Среднеапоченский сельсовет» Горшеченского района Курской области Собрание депутатов Среднеапоченского сельсовета Горшечен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муниципального образования «Среднеапоченский сельсовет»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решение Собрания Депутатов Среднеапоченского сельсовета Горшеченского района Курской области от 29 февраля 2016 года № 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Утвердить  прилагаемое Положение </w:t>
      </w:r>
      <w:r>
        <w:rPr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Лицам, замещающим муниципальные должности, должности главы местной администрации по контракту представлять  Главе Среднеапочен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ю в объеме, достаточном для их размещения на официальном сайте муниципального образования  «Среднеапоченский сельсовет»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размещения на официальном сайте муниципального образования «Среднеапоченский сельсов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реднеапоченского сельсовета                     В.Н.Сверчкова      </w:t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Т.М.Сидорова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реднеапоче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4 декабря 2017 г. № 10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МЕЩЕНИЯ НА ОФИЦИАЛЬНОМ САЙТЕ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ГОРШЕЧЕНСКИЙ РАЙОН» </w:t>
      </w:r>
      <w:r>
        <w:rPr>
          <w:b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Среднеапоченского сельсовета Горшеч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Среднеапоченский сельсов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а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униципального образования «Среднеапоченский сельсовет»  в информационно –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Размещение на официальном сайте в разделе </w:t>
      </w:r>
      <w:r>
        <w:rPr>
          <w:i/>
          <w:sz w:val="24"/>
          <w:szCs w:val="24"/>
        </w:rPr>
        <w:t>«Справочные материалы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 Среднеапоченского сельсовета Горшечен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ей Среднеапоченского сельсовета  Горшеченского района Курской области 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муниципального образования «Среднеапоченский сельсовет»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муниципального образования «Среднеапоченский сельсовет»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Администрации Среднеапоченского сельсовета Горшечен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Среднеапоче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4 декабря 2017 г. №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рые вносятся в решение  Собрания депутатов Среднеапоченского сельсовета Горшечен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от 29 февраля 2016 года № 25 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и Собрания депутатов Среднеапоченского сельсовета Горшеченского района Курской области от 29 февраля 2016 года № 25 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Среднеапоченского сельсовета Горшеченского района Курской области, в том числе Главой Среднеапоченского сельсовета Горшеч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Среднеапоченского сельсовета Горшеченского района Кур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ем, заместителем председателя и аудиторами</w:t>
      </w:r>
      <w:r>
        <w:rPr>
          <w:rStyle w:val="FootnoteAnchor"/>
          <w:rFonts w:eastAsia="Calibri" w:cs="Arial" w:ascii="Arial" w:hAnsi="Arial"/>
          <w:b/>
          <w:sz w:val="24"/>
          <w:szCs w:val="24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евизионной комиссии Горшеченского района, </w:t>
      </w:r>
      <w:r>
        <w:rPr>
          <w:rFonts w:cs="Arial" w:ascii="Arial" w:hAnsi="Arial"/>
          <w:sz w:val="24"/>
          <w:szCs w:val="24"/>
        </w:rPr>
        <w:t>(далее – лица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%D0%B7%D0%B0%D0%B3%D1%80%D1%83%D0%B7%D0%BA%D0%B0%5C%D0%A0%20%E2%84%96%2018%20%D0%BE%D1%82%2001.12.2017.doc" \l "P45%23P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Среднеапоченского сельсовета Горшеченского района Курской области от 04 декабря 2017 года №102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ункт 10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</w:t>
      </w:r>
      <w:r>
        <w:rPr>
          <w:rFonts w:cs="Arial" w:ascii="Arial" w:hAnsi="Arial"/>
          <w:color w:val="000000"/>
          <w:sz w:val="24"/>
          <w:szCs w:val="24"/>
        </w:rPr>
        <w:t xml:space="preserve">привести к конфликту интересов, утвержденным решением Собранием депутатов Среднеапоченского сельсовета Горшечен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4 декабря 2017 года №102 </w:t>
      </w:r>
      <w:r>
        <w:rPr>
          <w:rFonts w:cs="Arial" w:ascii="Arial" w:hAnsi="Arial"/>
          <w:color w:val="000000"/>
          <w:sz w:val="24"/>
          <w:szCs w:val="24"/>
        </w:rPr>
        <w:t>Комиссия может принять одно</w:t>
      </w:r>
      <w:r>
        <w:rPr>
          <w:rFonts w:cs="Arial" w:ascii="Arial" w:hAnsi="Arial"/>
          <w:sz w:val="24"/>
          <w:szCs w:val="24"/>
        </w:rPr>
        <w:t xml:space="preserve">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Среднеапоче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04 декабря 2017 г. №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Среднеапоченский сельсовет» Горшеченского района Курской области, в том числе Главой Администрации Среднеапоченского сельсовета Горшеченского района Курской области, депутатами Собрания депутатов Среднеапоченского сельсовета Горшеченского района Курской области,  контрольно-счетным органом муниципального района «Горшеченский район»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09"/>
        <w:jc w:val="both"/>
        <w:rPr/>
      </w:pPr>
      <w:bookmarkStart w:id="3" w:name="P133"/>
      <w:bookmarkEnd w:id="3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 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4" w:name="P138"/>
      <w:bookmarkEnd w:id="4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5" w:name="P142"/>
      <w:bookmarkEnd w:id="5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4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48"/>
      <w:bookmarkEnd w:id="6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149"/>
      <w:bookmarkEnd w:id="7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"б" пункта 7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в соответствии с 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G:%5C%D0%9E%20%D0%B2%D0%BE%D0%B7%D0%BD%D0%B8%D0%BA%D0%BD%D0%BE%D0%B2%D0%B5%D0%BD%D0%B8%D0%B8%20%D0%BB%D0%B8%D1%87%D0%BD%D0%BE%D0%B9%20%D0%B7%D0%B0%D0%B8%D0%BD%D1%82%D0%B5%D1%80%D0%B5%D1%81%D0%BE%D0%B2%D0%B0%D0%BD%D0%BD%D0%BE%D1%81%D1%82%D0%B8%5C%D0%9F%D0%A0%D0%9E%D0%95%D0%9A%D0%A2%20%D0%BE%20%D1%81%D0%BE%D0%BE%D0%B1%D1%89%D0%B5%D0%BD%D0%B8%D0%B8%20%D0%BB%D0%B8%D1%87%D0%BD%D0%BE%D0%B9%20%D0%B7%D0%B0%D0%B8%D0%BD%D1%82%D0%B5%D1%80%D0%B5%D1%81%D0%BE%D0%B2%D0%B0%D0%BD%D0%BD%D0%BE%D1%81%D1%82%D0%B8%20%D0%B7%D0%B0%D0%BC%D0%B5%D1%89%D0%B0%D1%8E%D1%89%D0%B8%D0%BC%D0%B8.docx" \l "P14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"в" пункта 7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%D0%A0%20%E2%84%96%2018%20%D0%BE%D1%82%2001.12.2017.doc" \l "P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ым решением  Собрания депутатов Среднеапоченского сельсовета Горшечен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29 февраля 2016 года № 25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ind w:left="-426" w:right="-30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ind w:left="3969" w:right="-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                                    </w:t>
      </w:r>
    </w:p>
    <w:p>
      <w:pPr>
        <w:pStyle w:val="Normal"/>
        <w:autoSpaceDE w:val="false"/>
        <w:ind w:left="3969" w:right="-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ind w:left="3969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3969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right="-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ind w:left="-426" w:right="-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ind w:left="-426" w:right="-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ind w:left="-426" w:right="-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            (расшифровка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щего                 подписи)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ind w:left="-426" w:right="-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5:00Z</dcterms:created>
  <dc:creator>В.М. Жилинков</dc:creator>
  <dc:description/>
  <cp:keywords/>
  <dc:language>en-US</dc:language>
  <cp:lastModifiedBy>user</cp:lastModifiedBy>
  <cp:lastPrinted>2018-01-08T10:58:00Z</cp:lastPrinted>
  <dcterms:modified xsi:type="dcterms:W3CDTF">2018-01-09T09:19:00Z</dcterms:modified>
  <cp:revision>24</cp:revision>
  <dc:subject/>
  <dc:title/>
</cp:coreProperties>
</file>