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СРЕДНЕАПОЧЕ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РШЕЧЕ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spacing w:lineRule="auto" w:line="288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</w:t>
      </w:r>
      <w:r>
        <w:rPr>
          <w:rFonts w:cs="Arial" w:ascii="Arial" w:hAnsi="Arial"/>
          <w:szCs w:val="28"/>
        </w:rPr>
        <w:t>07.10. 2013г  № 6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РАЗМЕЩЕНИЯ СВЕДЕНИЙ О ДОХОДАХ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А ОТДЕЛЬНЫХ КАТЕГОРИЙ ЛИЦ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ЩАЮЩИХ ДОЛЖНО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СЛУЖБЫ В АДМИНИСТРАЦИИ СРЕДНЕАПОЧЕНСКОГО СЕЛЬСОВЕТА ГОРШЕЧЕНСКОГО РАЙОНА КУРСКОЙ ОБЛАСТИ, И ЧЛЕНОВ ИХ СЕМЕЙ НА ОФИЦИАЛЬНОМ САЙТЕ АДМИНИСТРАЦИИ СРЕДНЕАПОЧЕНСКОГО СЕЛЬСОВЕТА ГОРШЕЧЕНСКОГО РАЙОНА КУРСКОЙ ОБЛАСТИ  И ПРЕДОСТАВЛЕНИЯ ЭТИХ СВЕДЕНИЙ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Ф от 8 июля 2013 года N 613 "Вопросы противодействия коррупции" постановляю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F:%5C%D0%94%D0%9E%D0%A5%D0%9E%D0%94%D0%AB.docx" \l "Par31%23Par3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 в Администрации Среднеапоченского сельсовета Горшеченского района Курской области, и членов их семей на официальном сайте Администрации Среднеапоченского сельсовета Горшеченского района Курской области и предоставления этих сведений  массовой информации для опубликова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</w:t>
      </w:r>
      <w:r>
        <w:rPr>
          <w:szCs w:val="28"/>
        </w:rPr>
        <w:t xml:space="preserve">2. Считать утратившими силу </w:t>
      </w:r>
    </w:p>
    <w:p>
      <w:pPr>
        <w:pStyle w:val="Normal"/>
        <w:autoSpaceDE w:val="false"/>
        <w:jc w:val="left"/>
        <w:rPr/>
      </w:pPr>
      <w:r>
        <w:rPr>
          <w:szCs w:val="28"/>
        </w:rPr>
        <w:t xml:space="preserve">- </w:t>
      </w:r>
      <w:r>
        <w:rPr>
          <w:bCs/>
          <w:iCs/>
          <w:szCs w:val="28"/>
        </w:rPr>
        <w:t>постановление №29 от 06.07.2012 года</w:t>
      </w:r>
      <w:r>
        <w:rPr>
          <w:szCs w:val="28"/>
        </w:rPr>
        <w:t xml:space="preserve"> «Об утверждении порядка размещения сведений о доходах, об имуществе и обязательствах имущественного характера отдельных категорий лиц, замещающих должности муниципальной службы в администрации Среднеапоченского сельсовета Горшеченского района Курской области , и членов их семей на официальном сайте администрации Среднеапоченского сельсовета Горшеченского района Курской области и предоставления этих сведений массовой информации для опубликования</w:t>
      </w:r>
    </w:p>
    <w:p>
      <w:pPr>
        <w:pStyle w:val="Normal"/>
        <w:ind w:left="357" w:hanging="0"/>
        <w:rPr/>
      </w:pPr>
      <w:r>
        <w:rPr>
          <w:szCs w:val="28"/>
        </w:rPr>
        <w:t>3. Постановление вступает в силу с момента обнародования и подлежит размещению на официальном сайте администрации Среднеапоченского сельсовета Горшеченского района.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Среднеапоче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шеченского района.                                                    В.Н.Сверч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реднеапоченского сельсовет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07 октября 2013 г. N65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Я СВЕДЕНИЙ О ДОХОДАХ, РАСХОДАХ, ОБ ИМУЩЕСТВЕ И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ОБЯЗАТЕЛЬСТВАХ ИМУЩЕСТВЕННОГО ХАРАКТЕРА ОТДЕЛЬНЫХ КАТЕГОРИЙ ЛИЦ, ЗАМЕЩАЮЩИХ ДОЛЖНОСТИ МУНИЦИПАЛЬНОЙ СЛУЖБЫ В  АДМИНИСТРАЦИИ СРЕДНЕАПОЧЕНСКОГО СЕЛЬСОВЕТА, И ЧЛЕНОВ ИХ СЕМЕЙ НА ОФИЦИАЛЬНОМ САЙТ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СРЕДНЕАПОЧЕНСКОГО СЕЛЬСОВЕТА И ПРЕДОСТАВЛЕНИЯ ЭТИ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Й СРЕДСТВАМ МАССОВО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И ДЛЯ ОПУБЛИКОВА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 Настоящим Порядком устанавливаются обязанности администрации Среднеапоченского сельсовета Горшеченского района по размещению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 в администрации Среднеапоченского сельсовета Горшеченского района их супругов и несовершеннолетних детей в информационно-телекоммуникационной сети "Интернет" на официальном сайте администрации Среднеапоченского сельсовета Горшеченского района  (далее - официальный сайт) и предоставлению этих сведений 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 средствам массовой информации для опубликова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 На официальном сайте размещаются и 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F:%5C%D0%94%D0%9E%D0%A5%D0%9E%D0%94%D0%AB.docx" \l "Par41%23Par41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F:%5C%D0%94%D0%9E%D0%A5%D0%9E%D0%94%D0%AB.docx" \l "Par41%23Par41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Среднеапоченского сельсовета Горшечен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F:%5C%D0%94%D0%9E%D0%A5%D0%9E%D0%94%D0%AB.docx" \l "Par41%23Par41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обеспечивается специалст администрации Среднеапоченского сельсовета Горшеченского района 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6. Специалист администрации Среднеапоченского сельсовета Горшеченского района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в течение трех рабочих дней со дня поступления запроса от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б) в течение семи рабочих дней со дня поступления запроса от 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F:%5C%D0%94%D0%9E%D0%A5%D0%9E%D0%94%D0%AB.docx" \l "Par41%23Par41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7. Муниципальные служащие администрации Среднеапоченского сельсовета Горшеченского район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0B321B1F0F29894DD92891201959CA3D0FFC1EA63C0B13E14D9113E810660C5433E5C5FC078777y77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1:00Z</dcterms:created>
  <dc:creator>User</dc:creator>
  <dc:description/>
  <cp:keywords/>
  <dc:language>en-US</dc:language>
  <cp:lastModifiedBy>User</cp:lastModifiedBy>
  <cp:lastPrinted>2014-01-09T15:08:00Z</cp:lastPrinted>
  <dcterms:modified xsi:type="dcterms:W3CDTF">2014-01-13T09:50:00Z</dcterms:modified>
  <cp:revision>5</cp:revision>
  <dc:subject/>
  <dc:title/>
</cp:coreProperties>
</file>