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АПОЧЕ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3 года    № 7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орядк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й о расходах лиц, замещающ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занимающих)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остоянной основе, муниципальны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лужащими Среднеапо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 Курской област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акже их  супруга,  (супруги)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 соответствии с Федеральным  законом от 03.12.2012 № 230-ФЗ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контроле за  соответствием расходов лиц, замещающих государственные  должности,  и иных лиц их доходам», Федеральным  законом от 25.12.2008 № 273 –ФЗ «О противодействии коррупции», Уставом  муниципального образования  «Среднеапоченский сельсовет» Горшеченского района Курской области, Администрация Среднеапоченского сельсовета Горшеченского района Курской области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порядок предоставления сведений о расходах лиц, замещающих (занимающих) муниципальные должности на  постоянной основе,  и муниципальными служащими Среднеапоченского сельсовета Горшеченского района  Курской области, а также их супруга (супруги) и несовершеннолетних детей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 исполнением  настоящего  постановления возложить на  главного специалиста Среднеапоченского сельсовета  Горшеченского района  Курской области  Л.М.Чурилов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остановление  вступает в  законную силу  по истечении  10 дней  со дня его размещения на  официальном сайте Администрации Среднеапоченского сельсовета Горшеченского района Курской области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реднеапоченского сельсовета                                  В.Н.Сверч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Среднеапоченского сельсовет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от 12 декабря 2013г. №  7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предоставления сведений о расходах лиц, замещающих (занимающих)  муниципальные должности на постоянной основе, и муниципальными  служащими Среднеапоченского сельсовета Горшеченского района Курской  области, а также их супруга (супруги) и несовершеннолетних детей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Настоящий  Порядок  устанавливает  порядок предоставления сведений о расходах лиц,  включенных в Перечень должностей муниципальных  служащих Среднеапоченского сельсовета Горшеченского района Курской области, при назначении на которые граждане и при замещении которых муниципальные служащие обязаны  предоставлять сведения о доходах, об имуществе и обязательствах имущественного характера своих супруги (супруга)  и несовершеннолетних детей,  утвержденный Решением  Собрания депутатов Среднеапоченского  сельсовета Горшеченского района от 06.07.2009 года №4,  а также лиц, замещающих (занимающих) муниципальные должности на постоянной основе (далее – муниципальные служащие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Муниципальные служащие  обязаны предоставлять сведения о своих расходах, а также расходах своих супруги (супруга) и несовершеннолетних детей по каждой сделке по приобретению земельного участка,  другого  объекта недвижимости, транспортного средства,  ценных бумаг, акций (долей участия, паев в уставных (складочных) капиталах организаций,  если  сумма сделки превышает общий доход данного лица и его  супруги (супруга) за три  последних года, предшествующих совершению  сделки, и об  источниках получения средств, за  счет которых совершена сделк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ведения за отчетный период (с 1 января по 31 декабря) предоставляются ежегодно, не  позднее 30 апреля года, следующего за отчетным,  в форме справки (приложение к Порядку) муниципальными  служащими  Администрации Среднеапоченского  сельсовета Горшеченского района Курской области в Администрацию Среднеапоченского  сельсовета Горшеченского района Курской обла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Сведения, предусмотренные пунктом 2 настоящего порядка и представленные в соответствии с настоящим порядком, относятся к информации ограниченного доступа. Если  Федеральным  законом такие сведения отнесены к сведениям, составляющим  государственную тайну, они подлежат защите  в соответствии с законодательством Российской   Федерации  о государственной тайне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Не допускается  использование сведений, предусмотренных пунктом 2 Порядка и предоставленных в соответствии  с настоящим порядком, для установления либо  определения платежеспособности  лица,  представившего такие сведения, а также платежеспособности его супруги (супруга) и несовершеннолетних детей, для сбора в прямой  или косвенной 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 Лица, виновные в разглашении сведений, предусмотренных пунктом 2  Порядка и представленных в соответствии с настоящим порядком, либо в использовании этих  сведений в целях,  не предусмотренных федеральными законами, несут  ответственность,  установленную 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(супруга) за последние  три года, предшествующих совершению сделки,  публикуются в сети Интернет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Подлинники  справок о расходах муниципального служащего, а также его  супруга (супруги) и несовершеннолетних детей приобщаются  к личному делу муниципального служащег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 Невыполнение муниципальным  служащим обязанностей, предусмотренных данным порядком, является правонарушение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, совершивший правонарушение, подлежит в установленном порядке освобождению от замещаемой  (занимаемой ) должности, увольнению с муниципальной службы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9. Положение данного Порядка действует в отношении сделок, совершенных с 1 января 2013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 Сведения, предусмотренные пунктом 2 настоящего  Порядка, в отношении сделок, совершенных в период  времени с 1 января по 31 декабря 2013 года,  предоставляются муниципальными  служащими в срок до 1 июля 2014 год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к  Порядку предоставления сведений о расхода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муниципальных служащих  Среднеапоч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Горшеченского района Курской области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а также  расходов своих супруга(супруги) 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несовершеннолетних  дет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указывается   наименование   муниципального орган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ПРА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асходах  муниципального  служащего, а так же  его  супруга (супруги)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несовершеннолетних детей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Я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(фамилия, имя, отчество, дата рождения, ИНН)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замещаемая   должность)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адрес  места  проживания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аю сведения о расходах, произведенных  в 20__г., по приобретению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земельного участка, другого объекта недвижимости, транспортного средства, ценных бумаг,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акций (долей участия, паев в уставных (складочных)  капиталах организаций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сумма  сделки)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общий доход муниципального служащего и его супруги (супруга) за три последних года, предшествующих совершению  сделк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источник  получения  средств, за счет которых совершена сдел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40"/>
    </w:pPr>
    <w:rPr>
      <w:rFonts w:ascii="Arial" w:hAnsi="Arial" w:cs="Arial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2:00Z</dcterms:created>
  <dc:creator>ДНС</dc:creator>
  <dc:description/>
  <cp:keywords/>
  <dc:language>en-US</dc:language>
  <cp:lastModifiedBy>User</cp:lastModifiedBy>
  <dcterms:modified xsi:type="dcterms:W3CDTF">2013-12-17T12:09:00Z</dcterms:modified>
  <cp:revision>4</cp:revision>
  <dc:subject/>
  <dc:title>АДМИНИСТРАЦИЯ</dc:title>
</cp:coreProperties>
</file>