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8 октября 2018г. № 48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и Среднеапочен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№</w:t>
      </w: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17 от 23.05.2018г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б утверждении Порядка увольн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(освобождения от должности) лиц замещающи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ые должности Администра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сельсовета Горшечен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Во исполнении требований ст. 13.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в соответствии с Федеральным законом от 03.08.2018г. № 304-ЗФ «О внесении изменений в статью 193 Трудового кодекса Российской Федерации, руководствуясь Уставом муниципального образования «Среднеапоченский сельсовет» Горшеченского района  Курской области</w:t>
      </w:r>
      <w:r>
        <w:rPr>
          <w:rFonts w:cs="Arial" w:ascii="Arial" w:hAnsi="Arial"/>
          <w:spacing w:val="2"/>
          <w:sz w:val="24"/>
          <w:szCs w:val="24"/>
        </w:rPr>
        <w:t xml:space="preserve"> Администрация Среднеапоченского сельсовета Горшеченского района 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pacing w:val="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ые измен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 Администрации Среднеапоченского сельсовета Горшеченского  района Курской области № 17 от 23.05.2018г. «Об утверждении Порядка увольнения  (освобождения от должности) лиц замещающих  муниципальные должности Администрации  Среднеапоченского сельсовета Горшеченского района  Курской области в связи с утратой доверия».2.</w:t>
      </w:r>
      <w:r>
        <w:rPr>
          <w:rFonts w:cs="Arial" w:ascii="Arial" w:hAnsi="Arial"/>
          <w:sz w:val="24"/>
          <w:szCs w:val="24"/>
        </w:rPr>
        <w:t xml:space="preserve"> 2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подписания и подлежит  размещению на  официальном сайте Администрации Среднеапоченского сельсовета Горшеченского района в сети «Интернет».</w:t>
      </w:r>
    </w:p>
    <w:p>
      <w:pPr>
        <w:pStyle w:val="Normal"/>
        <w:spacing w:before="0" w:after="0"/>
        <w:ind w:left="-284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реднеапоченского сельсовета                           В.Н.Сверч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реднеапоченского сельсовета 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октября 2018 г. № 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Постановление Администрации Среднеапочен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 Курской области № 17 от 23.05.2018г. «Об утверждении Порядка увольнения (освобождения от должности) лиц замещающих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ые должности Администрации Среднеапоченского сельсовета Горшеченского района Курской области в связи с утратой доверия».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.6 Порядка увольнения (освобождения от должности) лиц замещающих муниципальные должности Администрации Среднеапоченского сельсовета Горшеченского района Курской области в связи с утратой довер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6. Увольнение в связи с утратой доверия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1:00Z</dcterms:created>
  <dc:creator>Пользователь</dc:creator>
  <dc:description/>
  <cp:keywords/>
  <dc:language>en-US</dc:language>
  <cp:lastModifiedBy>user</cp:lastModifiedBy>
  <cp:lastPrinted>2018-10-22T15:10:00Z</cp:lastPrinted>
  <dcterms:modified xsi:type="dcterms:W3CDTF">2018-11-01T12:12:00Z</dcterms:modified>
  <cp:revision>8</cp:revision>
  <dc:subject/>
  <dc:title/>
</cp:coreProperties>
</file>