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100" w:after="10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СРЕДНЕАПОЧЕН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 сентября 2019г.   № 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реднеапоченского сельсовета Горшеченского района №61 от 03.10.2017 года «Об утверждении Положения о порядке получения муниципальными служащими Администрации Среднеапочен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Среднеапоч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color w:val="2D2D2D"/>
          <w:spacing w:val="2"/>
        </w:rPr>
        <w:t xml:space="preserve"> Утвердить прилагаемые изменения, которые вносятся в постановление Администрации Среднеапоченского сельсовета Горшеченского района №61 от 03.10.2017 года «Об утверждении Положения о порядке получения муниципальными служащими Администрации Среднеапочен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возложить на Чурилову Л.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 вступает  в силу  со  дня  его подписания и                       подлежит размещению на  Официальном   сайте  Администрации Среднеапоченского  сельсовета Горшеченского  района  Курской области http:/</w:t>
      </w:r>
      <w:r>
        <w:rPr>
          <w:rFonts w:eastAsia="Calibri" w:cs="Arial" w:ascii="Arial" w:hAnsi="Arial"/>
          <w:lang w:eastAsia="ar-SA"/>
        </w:rPr>
        <w:t xml:space="preserve"> sredneapochensky.ru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Среднеапочен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      В.Н.Сверчк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Среднеапоченского сельсовета Горшеченского района  от 11.09.2019 г.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торые вносятся в постановление Администрации Среднеапоченского сельсовета №61 от 03.10.2017 года «Об утверждении Положения о порядке получения муниципальными служащими Администрации Среднеапочен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) пункт 2 после слов "(кроме политических партий" дополнить словами "и органов профессионального союза, в том числе выборных органов первичной профсоюзной организации, созданных в органах местного самоуправления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2) пункт 8 после слов "отчества" дополнить словами "(при наличии)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4) приложение N 2 к указанному Положению после слова "отчество" дополнить словами "(при наличии)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8:00Z</dcterms:created>
  <dc:creator/>
  <dc:description/>
  <cp:keywords/>
  <dc:language>en-US</dc:language>
  <cp:lastModifiedBy>user</cp:lastModifiedBy>
  <cp:lastPrinted>2017-10-05T09:21:00Z</cp:lastPrinted>
  <dcterms:modified xsi:type="dcterms:W3CDTF">2019-10-04T11:41:00Z</dcterms:modified>
  <cp:revision>18</cp:revision>
  <dc:subject/>
  <dc:title/>
</cp:coreProperties>
</file>