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 СЕЛЬСОВЕТ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7 февраля 2020 г. № 3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организации и проведения внутреннего муниципального финансового контроля администрацией Среднеапоченского сельсовета Горшечен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Рассмотрев протест прокурора Горшеченского района от 10.02.2020 года № 36-2020,  руководствуясь ч. 1 статьи 266.1, ч.ч. 1-2  статьи 269.2, ч.ч. 2-3 статьи 270.2 Бюджетного кодекса РФ (в ред. от Федерального закона от 26.07.2019 № 199-ФЗ, вступившего в силу с 01.01.2020 г.), в целях приведения в соответствие с действующим законодательством Порядка организации и проведения внутреннего муниципального финансового контроля администрацией Среднеапоченского сельсовета Горшеченского района Курской области, утвержденного Постановлением Администрации Среднеапоченского сельсовета  №49 от 18.10.2018 года, Администрация  Среднеапоченского  сельсовета Горшеченского района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организации и проведения внутреннего муниципального финансового контроля администрацией Среднеапоченского сельсовета Горшеченского района Курской области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ункт 1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государственного (муниципального)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(муниципальные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(муниципальные) унитарные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сударственные корпорации (компании), публично-правовые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управления государственными внебюджетными фон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) пункт 1.11 Порядка дополнить следующими абзац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правлять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ать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Порядка организации и проведения внутреннего муниципального финансового контроля администрацией Среднеапоченского сельсовета Горшеч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 представлением в целях Бюджетного Кодекса понимается документ органа внутреннего государственного (муниципального)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предписанием в целях Бюджетного Кодекса понимается документ органа внутреннего государственного (муниципального)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государственного (муниципального) финансового контроля направляют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и предписания органов внешнего государственного (муниципального) финансового контроля составляются и направляются объектам контроля в соответствии с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реднеапоченского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В.Н.Свер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4:00Z</dcterms:created>
  <dc:creator>НижниеБорки</dc:creator>
  <dc:description/>
  <cp:keywords/>
  <dc:language>en-US</dc:language>
  <cp:lastModifiedBy>user</cp:lastModifiedBy>
  <cp:lastPrinted>2019-12-03T12:58:00Z</cp:lastPrinted>
  <dcterms:modified xsi:type="dcterms:W3CDTF">2020-03-04T08:42:00Z</dcterms:modified>
  <cp:revision>16</cp:revision>
  <dc:subject/>
  <dc:title/>
</cp:coreProperties>
</file>