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НЕАПОЧ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20г.     №10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воде на территории Среднеапоче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  </w:t>
      </w:r>
      <w:r>
        <w:rPr>
          <w:bCs/>
          <w:iCs/>
          <w:sz w:val="28"/>
          <w:szCs w:val="28"/>
        </w:rPr>
        <w:t>распоряжением Администрации Горшеченского района  №  42-р от  20.03.2020г. «О вводе режима повышенной  готовности»,  в связи с угрозой распространения в Курской области новой  короновирусной инфекции, а также во исполнение распоряжений Губернатора Курской области от 10.03.2020 г. № 60-рг «О введении режима  повышенной готовности» от 18.03.2020 г.№ 68-рг «О внесении изменений в распоряжение Губернатора Курской области от 10.03.2020 г.№ 60-рг «О введении режима  повышенной готовност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вести  на  территории Среднеапоченского сельсовета Горшеченского района Курской области   режим повышенной готовности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тменить проведение массовых мероприятий спортивной, культурной, развлекательной и другой направленности до 12 апреля 2020 года  с возможностью дальнейшего прод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иректору  МКУК «Среднеапоченский ЦСДК» Савенковой О.С., МКУК «Среднедороженский ЦСДК» Павловой Г.Н. приостановить до 12 апреля 2020 года с возможностью дальнейшего продления проведение  культурных, развлекательных и  других мероприятий (включая дискотеки), включенных в планы работы  МКУК «Среднеапоченский ЦСДК», МКУК «Среднедороженский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 в силу  со дня подписания  и полежит размещению на официальном сайте Среднеапоченского сельсовета Горшече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апоч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ршеченского района Курской области                           В.Н.Сверч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ADM</dc:creator>
  <dc:description/>
  <cp:keywords/>
  <dc:language>en-US</dc:language>
  <cp:lastModifiedBy>Windows User</cp:lastModifiedBy>
  <cp:lastPrinted>2020-03-20T16:48:00Z</cp:lastPrinted>
  <dcterms:modified xsi:type="dcterms:W3CDTF">2020-03-20T13:49:00Z</dcterms:modified>
  <cp:revision>99</cp:revision>
  <dc:subject/>
  <dc:title/>
</cp:coreProperties>
</file>