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ЕАПОЧЕНСКОГО 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от   27 марта 2020 г.  №221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Style w:val="1"/>
          <w:b/>
          <w:bCs/>
          <w:sz w:val="32"/>
          <w:szCs w:val="32"/>
        </w:rPr>
        <w:t xml:space="preserve">О Порядке </w:t>
      </w:r>
      <w:r>
        <w:rPr>
          <w:rStyle w:val="1"/>
          <w:rFonts w:eastAsia="Arial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униципального образования «Среднеапоченский сельсовет» Горшеченского района Курской области, Собрание депутатов Среднеапоченского сельсовета Горшеченского района РЕШИЛО: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Normal"/>
        <w:shd w:fill="FFFFFF" w:val="clear"/>
        <w:spacing w:before="0" w:after="280"/>
        <w:jc w:val="both"/>
        <w:rPr>
          <w:sz w:val="24"/>
          <w:szCs w:val="24"/>
          <w:lang w:eastAsia="ru-RU"/>
        </w:rPr>
      </w:pPr>
      <w:r>
        <w:rPr>
          <w:rStyle w:val="1"/>
          <w:sz w:val="24"/>
          <w:szCs w:val="24"/>
        </w:rPr>
        <w:t xml:space="preserve">2. Разместить  настоящее решение </w:t>
      </w:r>
      <w:r>
        <w:rPr>
          <w:sz w:val="24"/>
          <w:szCs w:val="24"/>
          <w:lang w:eastAsia="ru-RU"/>
        </w:rPr>
        <w:t xml:space="preserve">на официальном сайте Администрации Среднеапоченского сельсовета Горшеченского района в сети «Интернет».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Глава Среднеапоченского сельсовета 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шеченского    района                                                   В.Н.Сверчкова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Собрания депутатов 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Среднеапоченского сельсовета      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Горшеченского района                                                      Т.М.Сидорова                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ЖДЕН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Решением Собрания депутатов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еапоченского сельсовета  Горшеченского район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21 от 27.03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1"/>
          <w:rFonts w:eastAsia="Arial"/>
          <w:bCs/>
          <w:sz w:val="24"/>
          <w:szCs w:val="24"/>
        </w:rPr>
      </w:pPr>
      <w:r>
        <w:rPr>
          <w:rStyle w:val="1"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Cs/>
          <w:sz w:val="24"/>
          <w:szCs w:val="24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Style w:val="1"/>
          <w:rFonts w:eastAsia="Arial"/>
          <w:bCs/>
          <w:sz w:val="24"/>
          <w:szCs w:val="24"/>
        </w:rPr>
        <w:t>мер ответ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Уставом муниципального образования «Среднеапоченский сельсовет» Горшеч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Собранием депутатов Среднеапоченского сельсовета Горшеч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Собрание депутатов Среднеапоченского сельсовета Горшече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рассмотрения  Собранием депутатов Среднеапоченского сельсовета Горшеченского района заявления, поступившего в отношении депутата  Собрания депутатов Среднеапоченского сельсовета Горшечен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На заседании при рассмотрении поступившего заявления и принятии решения  Собрание депутатов Среднеапоченского сельсовета Горшечен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 Собрание депутатов Среднеапоченского сельсовета Горшеченского района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 Собрание депутатов Среднеапоченского сельсовета Горшече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 Собрания депутатов Среднеапоченского сельсовета Горшеченского района секретарь заседания оформляет протокол заседания в соответствии с регламентом Собрания депутатов Среднеапоченского сельсовета Горшеч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токола заседания, указанного в пункте 2.9 настоящего Порядка Собрание депутатов Среднеапоченского сельсовета Горшече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Среднеапоченского сельсовета Горшече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Решение о применении меры ответственности подписывается председателем (лицом председательствующим на заседании Собрания депутатов Среднеапоченского сельсовета Горшеченского района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применении мер ответственности к председателю Собрания депутатов Среднеапоченского сельсовета Горшеченского района данное решение подписывается председательствующим на заседании Собрания депутатов Среднеапоченского сельсовета Горшеч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9:00Z</dcterms:created>
  <dc:creator>ConsultantPlus</dc:creator>
  <dc:description/>
  <cp:keywords/>
  <dc:language>en-US</dc:language>
  <cp:lastModifiedBy>Windows User</cp:lastModifiedBy>
  <cp:lastPrinted>2020-03-31T14:16:00Z</cp:lastPrinted>
  <dcterms:modified xsi:type="dcterms:W3CDTF">2020-04-01T08:57:00Z</dcterms:modified>
  <cp:revision>7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