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РЕДНЕАПОЧ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апреля 2020г.  №13</w:t>
      </w:r>
    </w:p>
    <w:p>
      <w:pPr>
        <w:pStyle w:val="ConsPlusTitle"/>
        <w:jc w:val="center"/>
        <w:rPr/>
      </w:pPr>
      <w:r>
        <w:rPr>
          <w:sz w:val="32"/>
          <w:szCs w:val="32"/>
        </w:rPr>
        <w:t>Об утверждении Положения об осуществлени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внутреннего финансового аудита в Администрации Среднеапоченского сельсовета Горшеченского района и ее структурных подраздел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160.2-1</w:t>
        </w:r>
      </w:hyperlink>
      <w:r>
        <w:rPr>
          <w:sz w:val="24"/>
          <w:szCs w:val="24"/>
        </w:rPr>
        <w:t xml:space="preserve"> Бюджетного кодекса Российской Федерации Администрация Среднеапоченского сельсовета  Горшеченского района Кур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 осуществлении внутреннего финансового аудита в Администрации Среднеапоченского сельсовета Горшеченского района и ее структурных подразделе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главного бухгалтера администрации Среднеапоченского сельсовета Бочарову С.И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тановление вступает  в силу со дня его подписания и подлежит размещению на официальном сайте Администрации Среднеапоченского сельсовета Горшечен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реднеапоченского сельсовета                              В.Н.Сверчкова                                     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    Администрации Среднеапоченского сельсовета Горшеченского района  Курской области                                                           от 23.04.2020г. № 1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1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СУЩЕСТВЛЕНИИ ВНУТРЕННЕГО ФИНАНСОВОГО АУДИТА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В АДМИНИСТРАЦИИ СРЕДНЕАПОЧЕНСКОГО СЕЛЬСОВЕТА  ГОРШЕЧЕНСКОГО РАЙОНА И ЕЕ СТРУКТУРНЫХ ПОДРАЗДЕЛЕНИЯХ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цели, организацию и порядок осуществления внутреннего финансового аудита в Администрации Среднеапоченского сельсовета  Горшеченского района и ее структурных подразделениях (далее - Администрация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нутренний финансовый аудит является деятельностью по формированию и предоставлен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й финансовый аудит осуществляется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вышения качества финансового менедж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. Внутренний финансовый аудит в Администрации осуществляется главным специалистом - экспертом по осуществлению внутреннего муниципального финансового контроля Администрации Среднеапоченского сельсовета  Горшеченского района или группой должностных лиц Администрации (далее - субъект аудита), на основе функциональной независ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Функциональная независимость субъекта аудита состоит в том, что его должностные лиц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инимают участие в исполнении проверяемых внутренних бюджетных процедур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инимали участие в исполнении внутренних бюджетных процедур в проверяемом периоде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6. Объектами внутреннего финансового аудита в Администрации  являются структурные подразделения Администрации, выполняющие внутренние бюджетные процедуры, и подведомственные Администрации муниципальные казенные учреждения (далее - объекты аудит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7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Среднеапоченского сельсовета  Горшеченского района. 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удиторские проверки подразделяются н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ездные проверки, которые проводятся по месту нахождения объектов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лжностным лицом субъекта аудита (далее - проверяющи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группой должностных лиц субъекта аудита, обладающих необходимыми профессиональными знаниями и навыками (далее - аудиторская группа), под руководством должностного лица субъекта аудита, назначенного распоряжением Администрации о проведении аудиторской проверки, ответственным за проведение аудиторской проверки (далее - руководитель аудиторской группы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лжностные лица субъекта аудита при проведении аудиторских проверок имеют право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независимых экспертов по согласова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рамках осуществления внутреннего финансового аудит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ценивается надежность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Составление годового плана внутреннего финансов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удита и программ аудиторских провер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13. План составляется субъектом аудита на очередной финансовый год и утверждается Главой Горшеченского района (далее - Глава) не позднее 30 декабря текущего календарного года. Рекомендуемый образец плана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2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№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проведения в текущем и (или) отчетном финансовом году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15. Аудиторские проверки назначаются распоряжением Администрации в соответствии с программой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ограмма аудиторской проверки должна содержать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ему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бъекта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рок проведения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вопросов, подлежащих изучению в ходе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и составлении программы аудиторской проверки формируется аудиторская групп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ъем активов (обязательств) объекта аудита на конец отчетного финансового год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щественность нарушений (недостатков) в сфере бюджетного учета и отчетности, выявленных органами муниципального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ериод, прошедший с момента окончания предыдуще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ы оценки бюджетных риск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тепень обеспеченности субъекта аудита ресурсами (трудовыми, материальными и финансовыми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проведения аудиторских проверок в установленные сро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личие резерва времени для проведения внеплановых аудиторских проверок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проведения в текущем и (или) отчетном финансовом году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проведения аудиторских провер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 проведении аудиторских проверок субъект аудита обязан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ать требования нормативных правовых актов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а также соблюдения Администрацией порядка формирования сводной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Аудиторская проверка проводится с применением следующих методов аудит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кументы, отражающие подготовку аудиторской проверки, включая ее программу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е) 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пии финансово-хозяйственных документов объекта аудита, подтверждающих выявленные на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30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7. Датой начала аудиторской проверки считается дата предъявления руководителем аудиторской группы (проверяющим) распоряжения Администрации о проведении аудиторской проверки руководителю объекта аудита (уполномоченному им лицу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8. Срок проведения аудиторской проверки, установленный при ее назначении, может быть продлен решением Главы на основании докладной записки руководителя аудиторской группы (проверяющего), но не более чем на 10 рабочих дне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ми для продления срока проведения аудиторской проверки являютс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0. Решение Главы о продлении срока аудиторской проверки доводится руководителем аудиторской группы (проверяющим) до сведения руководителя объекта аудита (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аудиторской группы (проверяющий) направляет Главе служебную записку с изложением обстоятельств и срока предлагаемого приостановления аудиторской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Решение о приостановлении аудиторской проверки, принятое Главой в соответствии с мотивированной докладной запиской руководителя аудиторской группы (проверяющего), оформляется распоряжением, которое доводится до руководителя объекта аудита (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2. После устранения причин приостановления аудиторской проверки аудиторская группа (проверяющий) возобновляет проведение аудиторской проверки в сроки, устанавливаемые распоряжением Админист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После устранения причин приостановления аудиторской проверки аудиторская группа (проверяющий) возобновляет проведение аудиторской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В случае не устранения причин приостановления аудиторской проверки, данная аудиторская проверка подлежит завершению на основании решения руководителя аудиторской группы (проверяющего) с оформлением всей необходимой рабочей документации по аудиторской провер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26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аждый экземпляр акта аудиторской проверки подписывается руководителем аудиторской группы (проверяющим) и всеми участниками аудиторской групп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чины допущенных нарушений и недостатков, их последств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уммы ущерба, выявленного в ходе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В случае выявления нецелевого использования бюджетных средств, а также иных нарушений, которые могут быть исчислены в денежном выражении, суммы не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 аудита вправе представить письменные возражения по акту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Руководитель аудиторской группы (проверяющий)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Руководитель аудиторской группы (проверяющий)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Отчет должен содержать информацию об итогах аудиторской проверки, в том числе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порядка формирования сводной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2. Отчет с приложением акта аудиторской проверки направляется руководителем аудиторской проверки (проверяющим) Гла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3. По результатам рассмотрения отчета Глава принимает одно или нескольк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реализации аудиторских выводов, предложений и рекоменд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недостаточной обоснованности аудиторских выводов, предложений и рекоменд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г) о направлении материалов в орган исполнительной власти, осуществляющий функции по контролю и надзору в финансово-бюджетной сфере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44. При принятии Главой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6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№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, ее структурными подразделениями и подведомственными Администрации 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8. По решению Главы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Среднеапоченского сельсовета  Горшеченского района и ее структурных подразделениях,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утвержденному постановлением Администрации Среднеапоченского сельсовета Горшече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3.04.2020г. №1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ar200"/>
      <w:bookmarkEnd w:id="1"/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20__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531"/>
        <w:gridCol w:w="850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531"/>
        <w:gridCol w:w="1871"/>
        <w:gridCol w:w="175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аудиторской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уди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аудиторской провер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Среднеапоченского сельсовета Горшеченского района и ее структурных подразделениях,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утвержденному постановлением Администрации Среднеапоченского сельсовета Горшече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3.04.2020г. №1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bookmarkStart w:id="2" w:name="Par260"/>
      <w:bookmarkEnd w:id="2"/>
      <w:r>
        <w:rPr>
          <w:rFonts w:cs="Arial" w:ascii="Arial" w:hAnsi="Arial"/>
          <w:sz w:val="24"/>
          <w:szCs w:val="24"/>
        </w:rPr>
        <w:t>Акт № 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провер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ма аудиторской провер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                                                                                         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о составления)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решения о назначении аудиторской проверк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годового плана внутреннего финансового ауди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группой (проверяющим) в состав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нициалы руководителя аудиторской группы (проверяющего) 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аудиторской группы (проверяюще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нициалы участников аудиторской группы - должности участник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групп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аудиторская проверка 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ма аудиторской провер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аудиторской проверки: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аудиторской проверки: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оведена в присутствии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 руководителя объекта аудита (иных уполномоченных лиц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ая информация об объекте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аудиторской проверки установлено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удиторской 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аудиторской группы: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акта аудиторской проверки получе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одписи акта аудиторской проверки (получения экземпляра 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диторской проверки)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отказался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руководителя объекта ауди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удиторской 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3" w:name="Par338"/>
      <w:bookmarkEnd w:id="3"/>
      <w:r>
        <w:rPr>
          <w:sz w:val="24"/>
          <w:szCs w:val="24"/>
        </w:rPr>
        <w:t>&lt;1&gt; Заполняется в случае отказа руководителя объекта аудита (уполномоченного им лица) от подписания акта аудиторской провер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Среднеапоченского сельсовета Горшеченского района и ее структурных подразделениях,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утвержденному постановлением Администрации Среднеапоченского сельсовета Горшече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3.04.2020г. №1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(должность руководителя объекта аудита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__________ 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ar365"/>
      <w:bookmarkEnd w:id="4"/>
      <w:r>
        <w:rPr>
          <w:rFonts w:cs="Arial" w:ascii="Arial" w:hAnsi="Arial"/>
          <w:sz w:val="24"/>
          <w:szCs w:val="24"/>
        </w:rPr>
        <w:t>План мероприятий по устранению нарушений и недостатков, выявленных  в  ходе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аудиторской проверки, наименование объекта ауди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с "__" _________ 20__ г. по "__"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устранение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B6E5EEB06B8FEA5D025D4977322B119C2EE1FFFDC113D1F625A7363E00900D5F9A7736C56D0430912FD20162A7DA9B0C9C6471646RD64K" TargetMode="External"/><Relationship Id="rId3" Type="http://schemas.openxmlformats.org/officeDocument/2006/relationships/hyperlink" Target="consultantplus://offline/ref=DD3B6E5EEB06B8FEA5D025D4977322B11BC4E01FFBD5113D1F625A7363E00900C7F9FF7A645BC6485F5DBB7519R26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0:00Z</dcterms:created>
  <dc:creator>Наталья</dc:creator>
  <dc:description/>
  <cp:keywords/>
  <dc:language>en-US</dc:language>
  <cp:lastModifiedBy>Windows User</cp:lastModifiedBy>
  <cp:lastPrinted>2020-04-29T09:46:00Z</cp:lastPrinted>
  <dcterms:modified xsi:type="dcterms:W3CDTF">2020-04-29T06:53:00Z</dcterms:modified>
  <cp:revision>14</cp:revision>
  <dc:subject/>
  <dc:title>РОССИЙСКАЯ ФЕДЕРАЦИЯ</dc:title>
</cp:coreProperties>
</file>