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Cs/>
          <w:sz w:val="28"/>
          <w:szCs w:val="28"/>
        </w:rPr>
        <w:t>АДМИНИСТРАЦИЯ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АПОЧЕНСКОГО СЕЛЬСОВЕТА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9"/>
        <w:gridCol w:w="4927"/>
        <w:gridCol w:w="142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 28 апреля 2014  № 31</w:t>
            </w:r>
            <w:r>
              <w:rPr>
                <w:b/>
                <w:bCs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вопросах формирования и подготовки резерва управленческих кадров  муниципального образования «Среднеапоченский сельсовет»  Горшеченского района Курской области</w:t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</w:r>
      <w:r>
        <w:rPr>
          <w:rFonts w:cs="Times New Roman" w:ascii="Times New Roman" w:hAnsi="Times New Roman"/>
          <w:sz w:val="28"/>
        </w:rPr>
        <w:t>от 9 февраля 2013 года №126 «О Комиссии при Президенте Российской Федерации по вопросам государственной службы и резерва управленческих кадров»</w:t>
      </w:r>
      <w:r>
        <w:rPr>
          <w:rFonts w:cs="Times New Roman" w:ascii="Times New Roman" w:hAnsi="Times New Roman"/>
          <w:sz w:val="28"/>
          <w:szCs w:val="28"/>
        </w:rPr>
        <w:t>, постановлениями  Губернатора Курской области  от 14.10. 2008 г.  №464 «О комиссии по формированию  и  подготовке резерва управленческих кадров Курской области» (с последующими  изменениями  и  дополнениями),  от 29.11. 2008 г.  №515 «О вопросах формирования и подготовки резерва управленческих кадров Курской области» (с последующими изменениями и дополнениями), в целях выявления и привлечения граждан Российской Федерации в сферу муниципального управления, эффективного использования резерва управленческих кадров Администрация  Среднеапоченского сельсовета Горшеченского района 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Комиссию по формированию и подготовке резерва управленческих кадров муниципального образования « Среднеапоченский сельсовет»  Горшеченского района Курской области и утвердить ее состав 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о формированию и подготовке резерва управленческих кадров муниципального образования «Среднеапоченский сельсовет» Горшеч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рядок формирования резерва управленческих кадров  муниципального образования «Среднеапоченский сельсовет» Горшеч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Утвердить Положение о конкурсном отборе кандидатов на включение в резерв управленческих кадров муниципального образования « Среднеапоченский сельсовет» Горшеченского района  Курской области (приложение №4).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 настоящего постановления возложить </w:t>
      </w:r>
      <w:r>
        <w:rPr>
          <w:rFonts w:cs="Times New Roman" w:ascii="Times New Roman" w:hAnsi="Times New Roman"/>
          <w:i/>
          <w:sz w:val="28"/>
          <w:szCs w:val="28"/>
        </w:rPr>
        <w:t>на главного специалиста администрации Среднеапоченского сельсовета Чурилову Л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 Постановление  вступает в силу со дня его подписания и подлежит опубликованию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апоченского сельсовета                                  В.Н.Сверч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апоченского сельсовета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шеченского района 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 2014 года № 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формированию и подготовке резерва управленческих кадров   муниципального образования  «Среднеапоченский сельсовет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шече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а Валентина Николаевна- глава Среднеапоч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рев Владимир Иванович-заместитель главы Среднеапоч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лова Людмила Михайловна- главный специалист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апоченского сельсовета(секретарь комисс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ихина Наталья Сергеевна-начальник отдела учета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четности Администрации Среднеапоч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Тамара Михайлова – депутат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апоче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Ольга Степановна- директор Среднеапоченского  ЦСД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апоченского сельсовета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шеченского района 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 2014 года № 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32"/>
          <w:sz w:val="44"/>
          <w:szCs w:val="28"/>
        </w:rPr>
      </w:pPr>
      <w:r>
        <w:rPr>
          <w:rFonts w:cs="Times New Roman" w:ascii="Times New Roman" w:hAnsi="Times New Roman"/>
          <w:spacing w:val="132"/>
          <w:sz w:val="44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резерва управленческих кадров муниципального образования «Среднеапоченски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ече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 «Среднеапоченский сельсовет» Горшеченского района Курской области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Главе Среднеапоченского сельсовета Горшече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и эффективному использованию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местного самоуправления по вопроса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м с отбором, подготовкой, переподготовкой и выдвижением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ь за реализацией мероприятий по формированию резерва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ет и получает в установленном порядке необходимые материалы от органов местного самоуправления, а также от организаций и учреждений района  (городского округ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органов местного самоуправления муниципальных образований, входящих в состав муниципального района, по вопросам, связанным с отбором, подготовкой, переподготовкой и выдвижением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 порядок ведения базы данных участников программы формирования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яет концепцию подготовки и переподготовки лиц, включенных в резерв управленческих кадров, и их дальнейшего выдвижения из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еречень должностей, подлежащих замещению участниками программы формирования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 предложения о создании резерва управленческих кадров, находящегося  под патронажем Главы Среднеапоченского сельсовета Горшеченского района Курской области (до 25  челове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более половины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ом её заседания, который подписывается председателем Комиссии или его заместителем, председательствующим на заседании, а также  секретарем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принимают участие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методическое обеспечение деятельности Комиссии осуществляет  должностное лицо Администрации Среднеапоченского сельсовета  Курской област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апоче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шеченского района  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2014   года № 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резерва управленческих кадров муниципального образования  «Среднеапоченский сельсовет» Горшеченского района 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(далее - Порядок) определяет механизм отбора кандидатов для формирования резерва управленческих кадров муниципального образования  «Среднеапоченский сельсовет» Горшече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зерв управленческих кад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Среднеапоченского сельсовета Горшече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вопросов социально-экономического развития Среднеапоченского сельсовета Горшеченского района 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граждан для включения в резерв управленческих кадров осуществляется по целевым группам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53"/>
        <w:gridCol w:w="21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ей</w:t>
            </w:r>
          </w:p>
        </w:tc>
      </w:tr>
      <w:tr>
        <w:trPr>
          <w:trHeight w:val="10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</w:t>
            </w:r>
            <w:r>
              <w:rPr>
                <w:b/>
                <w:bCs/>
                <w:iCs/>
                <w:color w:val="000000"/>
              </w:rPr>
              <w:t>Резерв управленческих кадров на руководящие должност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в органах местного самоуправления муниципального района (городского округа): </w:t>
            </w:r>
            <w:r>
              <w:rPr>
                <w:b/>
              </w:rPr>
              <w:t>руководители структурных подразделений администрации муниципального района (городского округа)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 xml:space="preserve">        </w:t>
            </w:r>
            <w:r>
              <w:rPr>
                <w:b/>
                <w:bCs/>
                <w:iCs/>
                <w:color w:val="000000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</w:t>
            </w:r>
            <w:r>
              <w:rPr>
                <w:b/>
              </w:rPr>
              <w:t xml:space="preserve">главы муниципальных образований городских и сельских поселений </w:t>
            </w:r>
            <w:r>
              <w:rPr/>
              <w:t>(для муниципальных районов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</w:rPr>
              <w:t xml:space="preserve">заместители глав администраций муниципальных образований городских и сельских поселений </w:t>
            </w:r>
            <w:r>
              <w:rPr/>
              <w:t>(для муниципальных районов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Cs/>
                <w:color w:val="000000"/>
              </w:rPr>
              <w:t>Должности руководителей муниципальных предприятий и учрежд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Количество должностей  определяется органом местного самоуправ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дровая служба  Администрации Среднеапоченского сельсовета Горшече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ждой целевой группе готовит номенклатуру должностей, на которые будет формироваться муниципальный  резерв управленческих кадров, обеспечивает методическую и консультативную помощь по формированию резерва управленческих кадров, работе с ним и его эффективному использова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олжностей утверждается распоряжением Администрации  Среднеапоченского сельсовета Горшече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решением муниципальной  Комиссии по формированию  и подготовке  резерва управленческих кад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дровая служба  Администрации Среднеапоченского сельсовета Горшеченского района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квартально не позднее 20 числа последнего месяца отчетного квартала представляет в комитет государственной, муниципальной службы и кадров Администрации Курской области отчет  о   формировании и использовании резерва управленческих кадр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осуществляется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территориальных органов федеральных органов исполнительной власти, руководителей и заместителей руководителей органов местного самоуправления, 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оциальной сферы (руководители предприятий и организаций  культуры, образования, здравоохранения, спорт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районных муниципальных  казенных и бюджетных учреждений (руководители и начальники структурных подразделений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местных отделений политических партий, зарегистрированных на территории Ку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ждан (самовыдвижен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Ку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т 25 до 50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ыт профессиональной и управлен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 менее 5 лет для включения </w:t>
      </w:r>
      <w:r>
        <w:rPr>
          <w:rFonts w:cs="Times New Roman" w:ascii="Times New Roman" w:hAnsi="Times New Roman"/>
          <w:i/>
          <w:sz w:val="28"/>
          <w:szCs w:val="28"/>
        </w:rPr>
        <w:t>в резерв высшего уровня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менее 2 лет </w:t>
      </w:r>
      <w:r>
        <w:rPr>
          <w:rFonts w:cs="Times New Roman" w:ascii="Times New Roman" w:hAnsi="Times New Roman"/>
          <w:i/>
          <w:sz w:val="28"/>
          <w:szCs w:val="28"/>
        </w:rPr>
        <w:t>для включения в резерв базового и перспективного уровней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су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района (городского округа),  независимо от организационно-правовой формы, а также в порядке самовы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тбора кандидатов в резерв управленческих кадров устанавливается   Комиссией  по формированию и подготовке резерва управленческих кадров  муниципального образования Горшеченского района  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формированию и подготовке резерва управленческих кадров   не вправе рекомендовать для включения в резерв управленческих кадров  лицо, не принявшее участие в конкурсном отборе.</w:t>
      </w:r>
    </w:p>
    <w:p>
      <w:pPr>
        <w:pStyle w:val="Normal"/>
        <w:jc w:val="both"/>
        <w:rPr/>
      </w:pPr>
      <w:r>
        <w:rPr>
          <w:sz w:val="28"/>
        </w:rPr>
        <w:tab/>
        <w:t>Срок пребывания в резерве управленческих кадров  не должен превышать 3 года.</w:t>
      </w:r>
    </w:p>
    <w:p>
      <w:pPr>
        <w:pStyle w:val="TextBody"/>
        <w:rPr/>
      </w:pPr>
      <w:r>
        <w:rPr>
          <w:b/>
          <w:i/>
        </w:rPr>
        <w:tab/>
      </w:r>
      <w:r>
        <w:rPr/>
        <w:t>Исключение из резерва управленческих кадров осуществляется по основаниям, предусмотренным методическими рекомендациями.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Предложения Комиссии по персональному составу претендентов на исключение из муниципального  резерва управленческих кадров оформляются правовым актом Администрации Среднеапоченского сельсовета Горшеченского района  </w:t>
      </w:r>
      <w:r>
        <w:rPr>
          <w:szCs w:val="28"/>
        </w:rPr>
        <w:t>Курской области</w:t>
      </w:r>
      <w:r>
        <w:rPr/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апоче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шеченского района   Кур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2014   года № 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ном отборе кандидатов на включение в резерв управленческих кадров муниципального образования «Среднеапоченский сельсовет» Горшечен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  муниципального образования  «Среднеапоченский сельсовет» Горшеченского района Курской области (далее -   резерв управленческих кад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ного отбора кандидатов на включение в резерв управленческих кадров   (далее - кандидаты) выступает  кадровая служба Администрации Среднеапоченского сельсовета Горшеченского района 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ами конкурсного отбора кандидатов на включение в резерв  управленческих кадров   (далее - конкурсный отбор) являю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равный доступ и добровольность</w:t>
      </w:r>
      <w:r>
        <w:rPr>
          <w:sz w:val="28"/>
          <w:szCs w:val="28"/>
        </w:rPr>
        <w:t xml:space="preserve"> участия претендентов в процедурах конкурсного отбора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объективность и всесторонность оценки</w:t>
      </w:r>
      <w:r>
        <w:rPr>
          <w:sz w:val="28"/>
          <w:szCs w:val="28"/>
        </w:rPr>
        <w:t xml:space="preserve"> профессиональных, личностных и деловых качеств претендентов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добровольность </w:t>
      </w:r>
      <w:r>
        <w:rPr>
          <w:sz w:val="28"/>
          <w:szCs w:val="28"/>
        </w:rPr>
        <w:t>зачисления в резерв управленческих кадров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состязательность </w:t>
      </w:r>
      <w:r>
        <w:rPr>
          <w:sz w:val="28"/>
          <w:szCs w:val="28"/>
        </w:rPr>
        <w:t>- включение в резерв проводится на альтернативной основе, в процессе отбора кандидатам гарантируется равенство условий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гласность – информирование</w:t>
      </w:r>
      <w:r>
        <w:rPr>
          <w:sz w:val="28"/>
          <w:szCs w:val="28"/>
        </w:rPr>
        <w:t xml:space="preserve"> общественности о результатах и открытость процесса формирования списка кандидатов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взаимосвязь</w:t>
      </w:r>
      <w:r>
        <w:rPr>
          <w:sz w:val="28"/>
          <w:szCs w:val="28"/>
        </w:rPr>
        <w:t xml:space="preserve"> карьерного роста с результатами оценки профессиональной компетентности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ерсональная ответственность</w:t>
      </w:r>
      <w:r>
        <w:rPr>
          <w:sz w:val="28"/>
          <w:szCs w:val="28"/>
        </w:rPr>
        <w:t xml:space="preserve"> за качество отбора в муниципальный резерв и создание условий для должностного рос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конкурсного отбор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ведения конкурсного отб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 муниципальное разви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ы профессионального развития   резерва управленческих кадров на основе индивидуальных планов развития лиц, включенных в управленческий  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миджа престижности участия в программах подготовки  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ы данных  резерва управленческих кад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и проведение конкурсного отбора  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  <w:lang w:eastAsia="en-US"/>
        </w:rPr>
        <w:t>Формирование резерва управленческих кадров</w:t>
      </w:r>
      <w:r>
        <w:rPr>
          <w:color w:val="000000"/>
          <w:sz w:val="28"/>
          <w:szCs w:val="28"/>
          <w:lang w:eastAsia="en-US"/>
        </w:rPr>
        <w:t xml:space="preserve"> – процесс оценки и отбора кандидатов с целью дальнейшего их целевого использования по конкретному виду деятельности на определенном уровне управления для возможного замещения в перспективе управленческих должностей. Резерв формируется под задачи органов местного самоуправления в соответствии с прогнозами социально-экономического развития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Непосредственную работу с резервом управленческих кадров органа местного самоуправления </w:t>
      </w:r>
      <w:r>
        <w:rPr>
          <w:rFonts w:cs="Arial"/>
          <w:sz w:val="28"/>
          <w:szCs w:val="28"/>
          <w:lang w:eastAsia="en-US"/>
        </w:rPr>
        <w:t>Курской области</w:t>
      </w:r>
      <w:r>
        <w:rPr>
          <w:rFonts w:cs="Arial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 кадровые службы (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Руководитель органа местного самоуправления Курской области  осуществляет общее руководство и несет персональную ответственность за формирование резерва управленческих кадров Курской области и организацию работы с ни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каждого резервиста (гражданина), включаемого в резерв управленческих кадров, готовится справка по форме согласно </w:t>
      </w:r>
      <w:r>
        <w:rPr>
          <w:i/>
          <w:color w:val="000000"/>
          <w:sz w:val="28"/>
          <w:szCs w:val="28"/>
          <w:lang w:eastAsia="en-US"/>
        </w:rPr>
        <w:t>приложению № 1</w:t>
      </w:r>
      <w:r>
        <w:rPr>
          <w:color w:val="000000"/>
          <w:sz w:val="28"/>
          <w:szCs w:val="28"/>
          <w:lang w:eastAsia="en-US"/>
        </w:rPr>
        <w:t xml:space="preserve"> к настоящим рекоменд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ключение</w:t>
      </w:r>
      <w:r>
        <w:rPr>
          <w:rFonts w:eastAsia="Arial" w:cs="Arial"/>
          <w:sz w:val="28"/>
          <w:szCs w:val="28"/>
          <w:lang w:eastAsia="en-US"/>
        </w:rPr>
        <w:t>/исключение</w:t>
      </w:r>
      <w:r>
        <w:rPr>
          <w:sz w:val="28"/>
          <w:szCs w:val="28"/>
          <w:lang w:eastAsia="en-US"/>
        </w:rPr>
        <w:t xml:space="preserve"> в</w:t>
      </w:r>
      <w:r>
        <w:rPr>
          <w:rFonts w:eastAsia="Arial" w:cs="Arial"/>
          <w:sz w:val="28"/>
          <w:szCs w:val="28"/>
          <w:lang w:eastAsia="en-US"/>
        </w:rPr>
        <w:t>/из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rial" w:cs="Arial"/>
          <w:sz w:val="28"/>
          <w:szCs w:val="28"/>
          <w:lang w:eastAsia="en-US"/>
        </w:rPr>
        <w:t>резерв(а)</w:t>
      </w:r>
      <w:r>
        <w:rPr>
          <w:sz w:val="28"/>
          <w:szCs w:val="28"/>
          <w:lang w:eastAsia="en-US"/>
        </w:rPr>
        <w:t xml:space="preserve"> управленческих кадров органа местного самоуправления </w:t>
      </w:r>
      <w:r>
        <w:rPr>
          <w:rFonts w:cs="Arial"/>
          <w:sz w:val="28"/>
          <w:szCs w:val="28"/>
          <w:lang w:eastAsia="en-US"/>
        </w:rPr>
        <w:t>Курской области</w:t>
      </w:r>
      <w:r>
        <w:rPr>
          <w:rFonts w:cs="Arial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 соответствующим правовым актом эт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отношении резерва управленческих кадров органа местного самоуправления кадровая служба (должностное лицо):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/>
      </w:pPr>
      <w:r>
        <w:rPr>
          <w:sz w:val="28"/>
          <w:szCs w:val="28"/>
          <w:lang w:eastAsia="en-US"/>
        </w:rPr>
        <w:t xml:space="preserve">проводит </w:t>
      </w:r>
      <w:r>
        <w:rPr>
          <w:color w:val="000000"/>
          <w:spacing w:val="2"/>
          <w:sz w:val="28"/>
          <w:szCs w:val="28"/>
          <w:lang w:eastAsia="en-US"/>
        </w:rPr>
        <w:t>организационную работу по проведению конкурсов на включение в резерв управленческих кадр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/>
      </w:pPr>
      <w:r>
        <w:rPr>
          <w:sz w:val="28"/>
          <w:szCs w:val="28"/>
          <w:lang w:eastAsia="en-US"/>
        </w:rPr>
        <w:t xml:space="preserve">обеспечивает подготовку правовых актов </w:t>
      </w:r>
      <w:r>
        <w:rPr>
          <w:color w:val="000000"/>
          <w:spacing w:val="2"/>
          <w:sz w:val="28"/>
          <w:szCs w:val="28"/>
          <w:lang w:eastAsia="en-US"/>
        </w:rPr>
        <w:t>о/об включении/исключении в/из резерв(а) управленческих кадр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формирует и ведет дела лиц, состоящих в резерве управленческих кадров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>
          <w:sz w:val="28"/>
          <w:szCs w:val="28"/>
          <w:lang w:eastAsia="en-US"/>
        </w:rPr>
      </w:pPr>
      <w:r>
        <w:rPr>
          <w:rFonts w:eastAsia="Arial" w:cs="Arial"/>
          <w:sz w:val="28"/>
          <w:szCs w:val="34"/>
          <w:lang w:eastAsia="en-US"/>
        </w:rPr>
        <w:t xml:space="preserve">ведет электронную базу данных резерва управленческих кадров органа местного самоуправления (по единой форме учета), </w:t>
      </w:r>
      <w:r>
        <w:rPr>
          <w:color w:val="000000"/>
          <w:spacing w:val="2"/>
          <w:sz w:val="28"/>
          <w:szCs w:val="28"/>
          <w:lang w:eastAsia="en-US"/>
        </w:rPr>
        <w:t>осуществляет ее актуализа</w:t>
        <w:softHyphen/>
        <w:t>цию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>
          <w:sz w:val="28"/>
          <w:szCs w:val="28"/>
          <w:lang w:eastAsia="en-US"/>
        </w:rPr>
      </w:pPr>
      <w:r>
        <w:rPr>
          <w:rFonts w:cs="Arial"/>
          <w:color w:val="000000"/>
          <w:spacing w:val="2"/>
          <w:sz w:val="28"/>
          <w:szCs w:val="28"/>
          <w:lang w:eastAsia="en-US"/>
        </w:rPr>
        <w:t xml:space="preserve">проводит мониторинг </w:t>
      </w:r>
      <w:r>
        <w:rPr>
          <w:rFonts w:cs="Arial"/>
          <w:bCs/>
          <w:sz w:val="28"/>
          <w:szCs w:val="28"/>
          <w:lang w:eastAsia="en-US"/>
        </w:rPr>
        <w:t>работы с резервом управленческих кадров органа местного самоуправления и готовит соответствующие сведения (информацию) в комитет государственной, муниципальной службы и кадров Администрации Курской области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организует проверку представляемых гражданами персональных данных и иных сведений на наличие обстоятельств, препятствующих  участию в кон</w:t>
        <w:softHyphen/>
        <w:t xml:space="preserve">курсе на включение в резерв </w:t>
      </w:r>
      <w:r>
        <w:rPr>
          <w:bCs/>
          <w:sz w:val="28"/>
          <w:szCs w:val="28"/>
          <w:lang w:eastAsia="en-US"/>
        </w:rPr>
        <w:t>управленческих кадров органа местного самоуправления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/>
      </w:pPr>
      <w:r>
        <w:rPr>
          <w:sz w:val="28"/>
          <w:szCs w:val="28"/>
          <w:lang w:eastAsia="en-US"/>
        </w:rPr>
        <w:t>проводит работу по подбору кандидатур из базы данных резерва управленческих кадров для замещения вакантных руководящих должностей;</w:t>
      </w:r>
    </w:p>
    <w:p>
      <w:pPr>
        <w:pStyle w:val="Normal"/>
        <w:widowControl w:val="false"/>
        <w:autoSpaceDE w:val="false"/>
        <w:spacing w:lineRule="auto" w:line="276" w:before="0" w:after="200"/>
        <w:ind w:left="900" w:hanging="0"/>
        <w:jc w:val="both"/>
        <w:rPr/>
      </w:pPr>
      <w:r>
        <w:rPr>
          <w:sz w:val="28"/>
          <w:szCs w:val="28"/>
          <w:lang w:eastAsia="en-US"/>
        </w:rPr>
        <w:t>осуществляет координацию работы и методическое обеспечение      деятельности органов местного самоуправления (в т. ч. структурных подразделений администрации) по работе с резервом управленческих кадров, оказывает консультационную помощь по эт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Lucida Sans Unicode" w:cs="Tahoma"/>
      <w:kern w:val="2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5:00Z</dcterms:created>
  <dc:creator>user</dc:creator>
  <dc:description/>
  <cp:keywords/>
  <dc:language>en-US</dc:language>
  <cp:lastModifiedBy>user</cp:lastModifiedBy>
  <cp:lastPrinted>2014-04-01T17:26:00Z</cp:lastPrinted>
  <dcterms:modified xsi:type="dcterms:W3CDTF">2014-05-11T12:07:00Z</dcterms:modified>
  <cp:revision>184</cp:revision>
  <dc:subject/>
  <dc:title>АДМИНИСТРАЦИЯ</dc:title>
</cp:coreProperties>
</file>