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РЕДНЕАПОЧЕНСКОГО СЕЛЬСОВЕТА  </w:t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ГОРШЕЧЕН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т 28.04.2014г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№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32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положения о стажировках граждан, зачисленных в резерв управленческих кадров муниципального образования «Среднеапоченский сельсовет» Горшеченского района Курской област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Для передачи и обмена знаниями через стажировки граждан, зачисленных в резерв управленческих кадров муниципального образования «Среднеапоченский сельсовет» Горшеченского района Курской области  Администрация Среднеапоченского сельсовета Горшеченского района Кур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1. Утвердить положение о стажировках граждан, зачисленных в резерв управленческих кадров муниципального образования  «Среднеапоченский сельсовет» Горшеченского района Курской области (приложение №1). </w:t>
      </w:r>
    </w:p>
    <w:p>
      <w:pPr>
        <w:pStyle w:val="Normal"/>
        <w:jc w:val="both"/>
        <w:rPr/>
      </w:pPr>
      <w:r>
        <w:rPr>
          <w:bCs/>
          <w:sz w:val="28"/>
        </w:rPr>
        <w:tab/>
        <w:t>2. Утвердить информационную карту по прохождению стажировки в Администрации  образования «Среднеапоченский сельсовет» Горшеченского района Курской области  гражданами, состоящими в резерве управленческих кадров муниципального образования   «Среднеапоченский сельсовет» Горшеченского района Курской области (приложение № 2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 Контроль за выполнением  данного постановления возложить на главного специалиста администрации Среднеапоченского сельсовета Л.М.Чурил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Глава Среднеапоченского сельсовета                                  В.Н.Свер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Среднеапо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Горшечен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4. 2014 г. № 3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жировках граждан, зачисленных в резерв управлен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реднеапоченский сельсовет  Горшеч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сновным видом практической подготовки резерва кадров является стажировка. Стажировка – это обучение в органе государственной, муниципальной власти, его структурных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ь стажировки – формирование и закрепление на практике профессиональных знаний, умений и навыков, полученных в результате теоретической подготовки. Изучение отечественного и зарубежного передового опыта, приобретение профессиональных и организаторских навыков для выполнения обязанностей по более высокой должности и проверки готовности граждан, включенных в резерв, к исполнению новы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стажиров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гражданина, зачисленного в резерв управленческих кадров, к замещению более высок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е и накопление передового опыта управлен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работка  стратегической программы предстоящей служебной деятельности и конкретных планов ближайш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ытания гражданина, зачисленного в резерв управленческих кадров, с точки зрения целесообразности и возможности его продвижения по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тажировка должна обязательно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оретическую подготов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боту с нормативной правовой и иной документацией, подготовку аналитических материалов и проектов нормативных актов с соответствующим обосн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е профессиональных и делов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е исполнение служебных обязанностей на конкретн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опыта работы органа государственной, муниципальной власти, в котором проходит стажир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овещаниях, семинарах, деловых встречах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сновными обязанностями стажера и руководителя стажировки являют</w:t>
      </w:r>
      <w:r>
        <w:rPr/>
        <w:t>с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hadow/>
                <w:spacing w:val="192"/>
                <w:sz w:val="36"/>
                <w:szCs w:val="36"/>
              </w:rPr>
            </w:pPr>
            <w:r>
              <w:rPr>
                <w:b/>
                <w:shadow/>
                <w:spacing w:val="192"/>
                <w:sz w:val="36"/>
                <w:szCs w:val="36"/>
              </w:rPr>
              <w:t>ОБЯЗАННОСТ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е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 стажировк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жительно и в срок выполнять индивидуальный план стажировк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атывать со стажером индивидуальный план-задание на весь период стажировки и содействовать его выполнению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и применять должностные инструкции заменяемого им руководителя, принимать самостоятельные решения по текущим вопросам, нести полную ответственность за участок раб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 стажера с новыми должностными обязанностями, положением о подразделении или учрежден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ывать замечания и предложения руководителя стаже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вать стажеру конкретные служебные задания для решения вопросов, определять сроки их выполнения и ставить конечную цель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сти работу по выявлению резервов подразделения, внедрению эффективных форм работы, разрабатывать и осуществлять проверку новых идей на практик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ать профессиональные и личностные качества стажера, способствовать воспитанию деловых качеств стажера, закреплению на практике управленческих знаний, умений и навыков, полученных в результате теоретической подготовки, его способности получать и использовать информацию, поддерживать деловые взаимоотношения с коллективом и руководителями различного уровн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оевременно и качественно пройти запланированное теоретическое обучение по профилю занимаемой должности, приобрести профессиональные и организаторские навыки для выполнения обязанностей по должности более высокого уровня, умение оценивать практическую эффективность подчиненны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собствовать формированию у стажера необходимого стиля и методов успешного руководства, стремления к успеху, оригинальным и самостоятельным действиям и решениям, проверять подготовленность стажера к исполнению служебных обязанностей по планируемой к замещению вышестоящей должности, содействовать формированию нового восприятия и переосмысления стажера как руководител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авлять отчет о проделанной работе на каждом этапе подготовки и представлять предложения по совершенствованию организации деятельности и управл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авливать заключение о работе стажера с предложениями по его дальнейшему использованию и представлять его в кадровую служб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тажировка имеет индивидуальный характер и предусматривает самостоятельное выполнение должностных служеб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сновными формами практического овладения методами и приемами предложенной служебной деятель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должностных обязанностей в органах местного самоуправления, функциональные полномочия которых соответствуют потребности стаж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ретение специальных теоретических и практических навыков, умений 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и развитие профессиональных навыков и деловых качеств при исполнении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мероприятиях мониторингового или экспертного характера (оперативное изучение обстановки и принятие мер на местах, инспекции, проверки, контроль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тажировка завершается подведением итогов и оценкой уровня приобретенных умений, навыков и знаний, составлением информационной карты и дневника прохождения стажировки по форме согласно приложению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Информационная карта и дневник прохождения стажировки сдаются на хранение в личное дело гражданина, зачисленного в резерв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тажировка проводится один-два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стажировки устанавливаются дифференцированно в зависимости от степени подготовленности резервиста и сложности его будущей работ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Среднеапо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Горшечен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4.2014 г. № 3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ИНФОРМАЦИОННАЯ КАР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хождению стажировки гражданами, состоящими в резерве управленческих кадров муниципального образования «Среднеапоченский сельсовет»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Фамилия, имя, отчество</w:t>
      </w:r>
      <w:r>
        <w:rPr>
          <w:sz w:val="26"/>
          <w:szCs w:val="26"/>
        </w:rPr>
        <w:t>: 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Место работы, занимаемая должность</w:t>
      </w:r>
      <w:r>
        <w:rPr>
          <w:sz w:val="26"/>
          <w:szCs w:val="26"/>
        </w:rPr>
        <w:t>: ____________________________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Место стажировки: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Руководитель стажировки</w:t>
      </w:r>
      <w:r>
        <w:rPr>
          <w:sz w:val="26"/>
          <w:szCs w:val="26"/>
        </w:rPr>
        <w:t>: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Дата прохождения стажировки: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Цель стажировки</w:t>
      </w:r>
      <w:r>
        <w:rPr>
          <w:sz w:val="26"/>
          <w:szCs w:val="26"/>
        </w:rPr>
        <w:t xml:space="preserve"> (нужное подчеркну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формирование и закрепление на практике профессиональных знаний, умений и навыков, полученных в результате теоретической подгот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изучение опыта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приобретение профессиональных и организаторских навыков для выполнения обязанностей по более высокой долж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проверка готовности  к исполнению новых служебных обязанност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Задачи стажировки</w:t>
      </w:r>
      <w:r>
        <w:rPr>
          <w:sz w:val="26"/>
          <w:szCs w:val="26"/>
        </w:rPr>
        <w:t xml:space="preserve"> (нужное подчеркну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одготовка к замещению более высокой долж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получение и накопление передового опыта управленческ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) выработка стратегической программы предстоящей служебной деятельности и конкретных планов ближайших действий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Тема стажировк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одержание стажировк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ая подготов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навы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10. Итог прохождения стажировки</w:t>
      </w:r>
      <w:r>
        <w:rPr>
          <w:sz w:val="26"/>
          <w:szCs w:val="26"/>
        </w:rPr>
        <w:t xml:space="preserve"> (нужное подчеркнуть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) приобретение новых  знаний и навыков по соответствующему направлению, формирование профессиональной компетент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углубленное понимание ряда проблем;</w:t>
      </w:r>
    </w:p>
    <w:p>
      <w:pPr>
        <w:pStyle w:val="Normal"/>
        <w:jc w:val="both"/>
        <w:rPr/>
      </w:pPr>
      <w:r>
        <w:rPr>
          <w:sz w:val="26"/>
          <w:szCs w:val="26"/>
        </w:rPr>
        <w:t>в) приобретение новых деловых связей, умение устанавливать и поддерживать нормальные деловые отно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) другое (укажите, что именно)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Оценка результативности стажировки</w:t>
      </w:r>
      <w:r>
        <w:rPr>
          <w:sz w:val="26"/>
          <w:szCs w:val="26"/>
        </w:rPr>
        <w:t xml:space="preserve"> (нужное подчеркну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чень высока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) высо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средня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низк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) очень низкая. </w:t>
      </w:r>
      <w:r>
        <w:rPr/>
        <w:t>Руководитель стажировки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нициалы, фамилия</w:t>
      </w:r>
    </w:p>
    <w:p>
      <w:pPr>
        <w:pStyle w:val="Normal"/>
        <w:jc w:val="both"/>
        <w:rPr/>
      </w:pPr>
      <w:r>
        <w:rPr/>
        <w:t>Резервист                                                                         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нициалы, фамил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___________________20___ </w:t>
      </w:r>
      <w:r>
        <w:rPr/>
        <w:t>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 стажировках граждан, зачисле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зерв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 Среднеапоче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ДНЕВН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стаж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гражданина, проходящего стажиров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проведения стажиро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 стажиро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хождения стажировки: с  «____»_____20___г. по «____»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5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выполненных раб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стажиров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1:00Z</dcterms:created>
  <dc:creator>1</dc:creator>
  <dc:description/>
  <cp:keywords/>
  <dc:language>en-US</dc:language>
  <cp:lastModifiedBy>user</cp:lastModifiedBy>
  <cp:lastPrinted>2014-04-01T17:24:00Z</cp:lastPrinted>
  <dcterms:modified xsi:type="dcterms:W3CDTF">2014-04-29T06:37:00Z</dcterms:modified>
  <cp:revision>77</cp:revision>
  <dc:subject/>
  <dc:title> </dc:title>
</cp:coreProperties>
</file>