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РЕДНЕАПОЧЕНСКОГО  СЕЛЬСОВЕТА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РШЕЧЕНСКОГО  РАЙОНА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  ОБЛАСТИ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2.04.2017г. №13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4"/>
          <w:szCs w:val="32"/>
          <w:lang w:eastAsia="ru-RU"/>
        </w:rPr>
      </w:pPr>
      <w:r>
        <w:rPr>
          <w:rFonts w:eastAsia="Times New Roman" w:cs="Arial" w:ascii="Arial" w:hAnsi="Arial"/>
          <w:b/>
          <w:sz w:val="24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sz w:val="28"/>
          <w:szCs w:val="28"/>
        </w:rPr>
        <w:t>О порядке сообщения муниципальными служащими  Среднеапоченского сельсовета  Горшеченского 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постановлением Губернатора Курской области от 18.02.2016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 о внесении изменений в постановление Губернатора Курской области от 27.08.2010 № 343-пг», администрация  Среднеапоченского сельсовета  Горшеченского  района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Утвердить прилагаемое Положение о порядке сообщения муниципальными служащими администрации  Среднеапоченского сельсовета  Горшеченского 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w w:val="107"/>
          <w:sz w:val="24"/>
        </w:rPr>
      </w:pP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</w:t>
      </w:r>
      <w:r>
        <w:rPr>
          <w:rStyle w:val="WWAbsatzStandardschriftart1111111"/>
          <w:rFonts w:cs="Arial" w:ascii="Arial" w:hAnsi="Arial"/>
          <w:b/>
          <w:sz w:val="24"/>
        </w:rPr>
        <w:t xml:space="preserve">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Обеспечить размещение на официальном сайте Администрации  Среднеапоченского сельсовета  Горшеченского  района Курской области в сети «Интер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Среднеапоченского сельсовета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шеченского района                                                          В.Н.Сверчкова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м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 Среднеапоченского сельсовета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шеченского района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ской области </w:t>
      </w:r>
    </w:p>
    <w:p>
      <w:pPr>
        <w:pStyle w:val="TextBody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12 апреля 2017 г. №13</w:t>
      </w:r>
    </w:p>
    <w:tbl>
      <w:tblPr>
        <w:tblW w:w="4683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1258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о порядке </w:t>
      </w:r>
      <w:r>
        <w:rPr>
          <w:rFonts w:cs="Arial" w:ascii="Arial" w:hAnsi="Arial"/>
          <w:b/>
          <w:color w:val="000000"/>
          <w:sz w:val="24"/>
        </w:rPr>
        <w:t>сообщения муниципальными служащими администрации  Среднеапоченского сельсовета  Горшеченского 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 Настоящим Положением определяется порядок сообщения муниципальными служащими администрации  Среднеапоченского сельсовета  Горшеченского 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Государствен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 должно быть подписано лично государственным служащим, с указанием даты его составления.</w:t>
      </w:r>
    </w:p>
    <w:p>
      <w:pPr>
        <w:pStyle w:val="Normal"/>
        <w:rPr/>
      </w:pPr>
      <w:r>
        <w:rPr>
          <w:rFonts w:cs="Arial" w:ascii="Arial" w:hAnsi="Arial"/>
          <w:sz w:val="24"/>
        </w:rPr>
        <w:t>4. Уведомления, представленные в соответствии с пунктом 3 настоящего Положения, направляются должностному лицу администрации Среднеапоченского сельсовета,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/>
      </w:pPr>
      <w:r>
        <w:rPr>
          <w:rFonts w:cs="Arial" w:ascii="Arial" w:hAnsi="Arial"/>
          <w:sz w:val="24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Среднеапоченского  сельсовета и урегулированию конфликта интересов.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10. Комиссия по соблюдению требований к служебному поведению муниципальных  служащих администрации Среднеапоченского сельсовет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Среднеапоченского сельсовета и урегулированию конфликта интересов, утвержденном постановлением администрации  Среднеапоченского сельсовета  Горшеченского  района Курской области от </w:t>
      </w:r>
      <w:r>
        <w:rPr>
          <w:rFonts w:cs="Times New Roman" w:ascii="Times New Roman" w:hAnsi="Times New Roman"/>
          <w:color w:val="303233"/>
          <w:sz w:val="24"/>
        </w:rPr>
        <w:t>18.02. 2016 г. № 34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bCs/>
          <w:sz w:val="24"/>
        </w:rPr>
        <w:t xml:space="preserve">О </w:t>
      </w:r>
      <w:r>
        <w:rPr>
          <w:rFonts w:cs="Arial" w:ascii="Arial" w:hAnsi="Arial"/>
          <w:sz w:val="24"/>
        </w:rPr>
        <w:t>Положении о комиссии по соблюдению требований к служебному поведению муниципальных служащих Администрации Среднеапоченского сельсовета и урегулированию конфликта интересов»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2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2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2" w:firstLine="7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Приложение </w:t>
        <w:br/>
        <w:t>к Положению о порядке сообщения муниципальными служащими администрации Среднеапоче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ind w:right="6521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тметка об ознакомлении)</w:t>
      </w:r>
    </w:p>
    <w:p>
      <w:pPr>
        <w:pStyle w:val="Normal"/>
        <w:ind w:left="4962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</w:t>
      </w:r>
    </w:p>
    <w:p>
      <w:pPr>
        <w:pStyle w:val="Normal"/>
        <w:pBdr>
          <w:top w:val="single" w:sz="4" w:space="1" w:color="000000"/>
        </w:pBdr>
        <w:ind w:left="4962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2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ind w:left="4962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, замещаемая должность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62" w:right="1134" w:gutter="0" w:header="0" w:top="851" w:footer="0" w:bottom="851"/>
      <w:pgNumType w:fmt="decimal"/>
      <w:formProt w:val="false"/>
      <w:textDirection w:val="lrTb"/>
      <w:docGrid w:type="default" w:linePitch="240" w:charSpace="42949404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3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540" w:hanging="0"/>
      <w:outlineLvl w:val="0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ind w:left="720" w:hanging="720"/>
      <w:jc w:val="right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ind w:left="1152" w:hanging="1152"/>
      <w:jc w:val="center"/>
      <w:outlineLvl w:val="5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ind w:left="5954" w:hanging="0"/>
      <w:jc w:val="center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ind w:left="4536" w:hanging="0"/>
      <w:jc w:val="center"/>
      <w:outlineLvl w:val="8"/>
    </w:pPr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firstLine="851"/>
    </w:pPr>
    <w:rPr>
      <w:sz w:val="28"/>
    </w:rPr>
  </w:style>
  <w:style w:type="paragraph" w:styleId="Style11">
    <w:name w:val="Таблицы (моноширинный)"/>
    <w:basedOn w:val="Normal"/>
    <w:qFormat/>
    <w:pPr>
      <w:ind w:hanging="0"/>
    </w:pPr>
    <w:rPr>
      <w:rFonts w:ascii="Courier New" w:hAnsi="Courier New" w:cs="Courier New"/>
      <w:sz w:val="3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4:00Z</dcterms:created>
  <dc:creator>HOME</dc:creator>
  <dc:description/>
  <cp:keywords/>
  <dc:language>en-US</dc:language>
  <cp:lastModifiedBy>user</cp:lastModifiedBy>
  <cp:lastPrinted>2017-04-19T10:14:00Z</cp:lastPrinted>
  <dcterms:modified xsi:type="dcterms:W3CDTF">2017-04-20T10:2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