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г №3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грамме «Формирование и подготовка резерва управленческих кадров в муниципальном образовании «Среднеапоченский сельсовет» Горшеченского района Курской области в 2014 году»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15" w:hRule="atLeast"/>
        </w:trPr>
        <w:tc>
          <w:tcPr>
            <w:tcW w:w="10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r>
        <w:rPr>
          <w:rFonts w:cs="Times New Roman" w:ascii="Times New Roman" w:hAnsi="Times New Roman"/>
          <w:sz w:val="28"/>
        </w:rPr>
        <w:t>от 9 февраля 2013 года №126 «О Комиссии при Президенте Российской Федерации по вопросам государственной службы и резерва управленческих кадр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 Губернатора Курской области от 14.10.2008 № 464 «О комиссии по формированию  и  подготовке резерва управленческих кадров Курской области» (с последующими изменениями и дополнениями),  от 29.11.2008 №515 «О  вопросах формирования   и  подготовки резерва управленческих кадров Курской области» (с последующими изменениями и дополнениями), постановлением Администрации Среднеапоченского сельсовета Горшеченского района   от 28.04.2014 года  №31 «О вопросах формирования и подготовки резерва управленческих кадров муниципального образования «Среднеапоченский сельсовет» Горшеченского района Курской области, в целях выявления и привлечения граждан Российской Федерации в сферу муниципального управления Администрация Среднеапоченского сельсовета Горшече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прилагаемую  программу «Формирование и подготовка резерва управленческих кадров муниципального образования «Среднеапоченский сельсовет» Горшеченского района Курской области  в </w:t>
      </w:r>
      <w:r>
        <w:rPr>
          <w:b w:val="false"/>
          <w:i/>
          <w:sz w:val="24"/>
          <w:szCs w:val="24"/>
        </w:rPr>
        <w:t xml:space="preserve">2014 </w:t>
      </w:r>
      <w:r>
        <w:rPr>
          <w:b w:val="false"/>
          <w:sz w:val="24"/>
          <w:szCs w:val="24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главного специалиста администрации Среднеапоченского сельсовета Горшеченского района Чурилову Л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реднеапоченского сельсовета                            В.Н.Свер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апоч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ш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4.2014 года №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«Среднеапоченский сельсовет» Горшеченского района Курской области  в</w:t>
      </w:r>
      <w:r>
        <w:rPr>
          <w:rFonts w:cs="Times New Roman" w:ascii="Times New Roman" w:hAnsi="Times New Roman"/>
          <w:i/>
          <w:sz w:val="28"/>
          <w:szCs w:val="28"/>
        </w:rPr>
        <w:t xml:space="preserve"> 2014  </w:t>
      </w:r>
      <w:r>
        <w:rPr>
          <w:rFonts w:cs="Times New Roman" w:ascii="Times New Roman" w:hAnsi="Times New Roman"/>
          <w:sz w:val="28"/>
          <w:szCs w:val="28"/>
        </w:rPr>
        <w:t>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«Формирование и подготовка резерва управленческих кадров в муниципальном образовании «Среднеапоченский сельсовет» Горшеченского района курской области в </w:t>
      </w:r>
      <w:r>
        <w:rPr>
          <w:rFonts w:cs="Times New Roman" w:ascii="Times New Roman" w:hAnsi="Times New Roman"/>
          <w:i/>
          <w:sz w:val="24"/>
          <w:szCs w:val="24"/>
        </w:rPr>
        <w:t xml:space="preserve">2014  </w:t>
      </w:r>
      <w:r>
        <w:rPr/>
        <w:t>году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254"/>
      </w:tblGrid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 подготовка резерва управленческих кадров в муниципальном образовании «Среднеапоченский сельсовет» Горшеченского района Курской обла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 </w:t>
              <w:br/>
              <w:t xml:space="preserve">разработки 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29.11.200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 «О вопросах формирования и подготовки резерва управленческих кадров Курской области» (с последующими изменениями и дополнениями); постановление Администрации Среднеапоченского сельсовета Горшеченского района Курской области   от 28.04. 2014 г. №31 «О вопросах формирования и подготовки резерва управленческих кадров   муниципального образования «Среднеапоченский сельсовет» Горшеченского района Курской област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разработчик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Среднеапоченского сельсовета Горшеченского района Курской област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ивлечение граждан Российской Федерации,  </w:t>
              <w:br/>
              <w:t xml:space="preserve">способных создать профессиональное ядро системы        </w:t>
              <w:br/>
              <w:t xml:space="preserve"> муниципального управления и  выступить в роли кадровой опоры Администрации Среднеапоченского сельсовета Горшеченского района Курской области     в решении вопр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о-экономического развития     Среднеапоченского сельсовета Горшеченского района Курской области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задачи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азвитие целостной системы формирования, обновления резерва управленческих кадров муниципального образования «Среднеапоченский сельсовет» Горшеченского района Курской области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руководящие должности</w:t>
            </w:r>
            <w:r>
              <w:rPr>
                <w:b/>
                <w:bCs/>
                <w:i/>
                <w:iCs/>
                <w:color w:val="000000"/>
              </w:rPr>
              <w:t xml:space="preserve"> в органах местного самоуправления муниципа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i/>
              </w:rPr>
              <w:t>руководители структурных подразделени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олжности руководителей муниципальных образований</w:t>
            </w:r>
            <w:r>
              <w:rPr>
                <w:b/>
                <w:bCs/>
                <w:i/>
                <w:iCs/>
                <w:color w:val="000000"/>
              </w:rPr>
              <w:t xml:space="preserve"> (городских и сельских поселений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главы</w:t>
            </w:r>
            <w:r>
              <w:rPr>
                <w:b/>
                <w:i/>
              </w:rPr>
              <w:t xml:space="preserve"> муниципальных образований городских и сельских поселений </w:t>
            </w:r>
            <w:r>
              <w:rPr/>
              <w:t>(для муниципальных районов)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заместители глав администраций</w:t>
            </w:r>
            <w:r>
              <w:rPr>
                <w:b/>
                <w:i/>
              </w:rPr>
              <w:t xml:space="preserve"> муниципальных образований городских и сельских поселений </w:t>
            </w:r>
            <w:r>
              <w:rPr/>
              <w:t>(для муниципальных район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олжности руководителей</w:t>
            </w:r>
            <w:r>
              <w:rPr>
                <w:b/>
                <w:bCs/>
                <w:i/>
                <w:iCs/>
                <w:color w:val="000000"/>
              </w:rPr>
              <w:t xml:space="preserve"> муниципальных предприятий и учреждений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</w:t>
              <w:br/>
              <w:t>мероприятий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й правовой базы по вопросам формирования и подготовки резерва управленческих кадров муниципального образования </w:t>
            </w:r>
            <w:r>
              <w:rPr>
                <w:bCs/>
              </w:rPr>
              <w:t>«Среднеапоченский сельсовет» Горшеч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формирование и развитие системы управления резервом управленческих кадров; развитие резерва управленческих кадров;        </w:t>
              <w:br/>
              <w:t xml:space="preserve">использование и поддержка резерва управленческих       </w:t>
              <w:br/>
              <w:t xml:space="preserve">кадров;  методическое и информационное обеспечение реализации  Программы                       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>мероприятий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апоченского сельсовета ;                         </w:t>
              <w:br/>
              <w:t xml:space="preserve">органы местного самоуправления муниципального района;                </w:t>
              <w:br/>
              <w:t xml:space="preserve"> муниципальные казенные учреждения, муниципальные бюджетные учреждения;  общественные организации района (городского округа), местные отделения политических партий, зарегистрированных на территории Курской области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на финансирование  органов местного самоуправления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из номенклатуры должностей, на которые сформирован резерв управленческих кадров, -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ключенных в резерв управленческих       </w:t>
              <w:br/>
              <w:t xml:space="preserve">кадров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>управленческих кадров -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-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включенных в резерв управленческих       </w:t>
              <w:br/>
              <w:t xml:space="preserve">кадров, участвующих в реализации проектов в рамках     </w:t>
              <w:br/>
              <w:t>Программы, - 60 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%* (результаты реализации Программы определяются муниципальным образованием,  но не ниже областных показателей)</w:t>
            </w:r>
          </w:p>
          <w:p>
            <w:pPr>
              <w:pStyle w:val="ConsPlusNormal"/>
              <w:widowControl/>
              <w:ind w:left="8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</w:t>
              <w:br/>
              <w:t xml:space="preserve">организации      </w:t>
              <w:br/>
              <w:t xml:space="preserve">контроля за      </w:t>
              <w:br/>
              <w:t xml:space="preserve">исполнением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        </w:t>
              <w:br/>
              <w:t xml:space="preserve">эффективным использованием средств бюджета      </w:t>
              <w:br/>
              <w:t xml:space="preserve">  на мероприятия по реализации Программы         </w:t>
              <w:br/>
              <w:t>осуществляет  кадровая служба Администрации Среднеапоченского сельсовета Горшеченского района Ку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одготовки резерва управленческих кадров муниципального образования </w:t>
      </w:r>
      <w:r>
        <w:rPr>
          <w:bCs/>
        </w:rPr>
        <w:t>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дготовлена в целях реализации  постановлений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  от 29.11.2008 № 515 «О вопросах формирования и подготовки резерва управленческих кадров Курской области» (с последующими изменениями и дополнениями), постановления Администрации Среднеапоченского  от 28.04.2014г. №31 «О вопросах формирования и подготовки резерва управленческих кадров муниципального образования </w:t>
      </w:r>
      <w:r>
        <w:rPr>
          <w:bCs/>
        </w:rPr>
        <w:t>«Среднеапоченский сельсовет» Горшеченского района Курской области</w:t>
      </w:r>
      <w:r>
        <w:rPr>
          <w:sz w:val="24"/>
          <w:szCs w:val="24"/>
        </w:rPr>
        <w:t xml:space="preserve">.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эффективного резерва управленческих кадров, призванных составить профессиональное ядро системы  муниципального управления и выступить в роли кадровой опоры Администрации Среднеапоченского сельсовета Горшеченского района Курской обла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решении вопросов социально-экономического развития муниципального образования</w:t>
      </w:r>
      <w:r>
        <w:rPr>
          <w:bCs/>
          <w:highlight w:val="yellow"/>
        </w:rPr>
        <w:t>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Программа призвана решить проблему подготовки управленческих кадров на муницип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ровн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выявление и привлечение граждан Российской Федерации, способных создать профессиональное ядро системы  муниципального управления и выступить в роли кадровой опоры Администрации Среднеапоченского сельсовета Горшеченского района Курской области в реализации вопросов социально-экономического развития  муниципального образования </w:t>
      </w:r>
      <w:r>
        <w:rPr>
          <w:bCs/>
        </w:rPr>
        <w:t>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и отбор состоявшихся, получивших общественное признание профессионалов, способных занять ключевые должности в сфере  муниципального 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резерва управленческих кадров н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bCs/>
          <w:iCs/>
          <w:color w:val="000000"/>
          <w:u w:val="single"/>
        </w:rPr>
        <w:t>руководящие должности</w:t>
      </w:r>
      <w:r>
        <w:rPr>
          <w:b/>
          <w:bCs/>
          <w:i/>
          <w:iCs/>
          <w:color w:val="000000"/>
        </w:rPr>
        <w:t xml:space="preserve"> в органах местного самоуправления муниципального обра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руководители структурных подразделений администрации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bCs/>
          <w:iCs/>
          <w:color w:val="000000"/>
          <w:u w:val="single"/>
        </w:rPr>
        <w:t>должности руководителей муниципальных образований</w:t>
      </w:r>
      <w:r>
        <w:rPr>
          <w:b/>
          <w:bCs/>
          <w:i/>
          <w:iCs/>
          <w:color w:val="000000"/>
        </w:rPr>
        <w:t xml:space="preserve"> (городских и сельских поселений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лавы</w:t>
      </w:r>
      <w:r>
        <w:rPr>
          <w:b/>
          <w:i/>
        </w:rPr>
        <w:t xml:space="preserve"> муниципальных образований городских и сельских поселений </w:t>
      </w:r>
      <w:r>
        <w:rPr/>
        <w:t>(для муниципальных районов)</w:t>
      </w:r>
      <w:r>
        <w:rPr>
          <w:b/>
          <w:i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заместители глав администраций</w:t>
      </w:r>
      <w:r>
        <w:rPr>
          <w:b/>
          <w:i/>
        </w:rPr>
        <w:t xml:space="preserve"> муниципальных образований городских и сельских поселений </w:t>
      </w:r>
      <w:r>
        <w:rPr/>
        <w:t>(для муниципальных район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000000"/>
          <w:u w:val="single"/>
        </w:rPr>
        <w:t>должности руководителей</w:t>
      </w:r>
      <w:r>
        <w:rPr>
          <w:b/>
          <w:bCs/>
          <w:i/>
          <w:iCs/>
          <w:color w:val="000000"/>
        </w:rPr>
        <w:t xml:space="preserve"> муниципальных предприятий и учреждений</w:t>
      </w:r>
      <w:r>
        <w:rPr>
          <w:b/>
          <w:i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МЕРОПРИЯТИЙ, ПРЕДУСМОТРЕННЫХ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поддержка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ых бюджетов на финансирование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 заказчик Программы - Администрация  Среднеапоченского сельсовета Горшеченского района Курской област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>
          <w:trHeight w:val="16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                                                                              к  программе «Формирование и подготовка резерва управленческих кадров в муниципальном районе </w:t>
            </w:r>
            <w:r>
              <w:rPr>
                <w:b w:val="false"/>
                <w:bCs w:val="false"/>
                <w:sz w:val="24"/>
                <w:szCs w:val="24"/>
              </w:rPr>
              <w:t>«Среднеапоченский сельсовет» Горшеченского района Курской области</w:t>
            </w:r>
            <w:r>
              <w:rPr>
                <w:b w:val="false"/>
                <w:sz w:val="24"/>
                <w:szCs w:val="24"/>
              </w:rPr>
              <w:t xml:space="preserve"> в 2014 г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adow/>
          <w:spacing w:val="192"/>
          <w:sz w:val="40"/>
          <w:szCs w:val="24"/>
        </w:rPr>
      </w:pPr>
      <w:r>
        <w:rPr>
          <w:rFonts w:cs="Times New Roman" w:ascii="Times New Roman" w:hAnsi="Times New Roman"/>
          <w:b/>
          <w:shadow/>
          <w:spacing w:val="192"/>
          <w:sz w:val="40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рограммы «Формирование и подготовка резерва управленческих кадров в муниципальном образовании </w:t>
      </w:r>
      <w:r>
        <w:rPr>
          <w:b/>
          <w:bCs/>
        </w:rPr>
        <w:t>«Среднеапоченский сельсовет» Горшеч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4 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644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рмативной правовой базы по вопросам формирования и подготовки резерва управленческих кадров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. Подготовка предложений по внесению изменений и дополнений в правовые акты муниципального образования «Среднеапоченский сельсовет» Горшеченского района Курской области, регламентирующие работу с муниципальным управленческим  резерво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года,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района (городского округа)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муниципального образования «Среднеапоченский сельсовет» Горшеченского района Курской области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14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14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ормированию и подготовке резерва управленческих кадров Администрации Среднеапоченского сельсовета Горшече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8. Заслушивание на заседаниях комиссии по формированию и подготовке резерва управленческих кадров  отчетов руководителей структурных подразделений Администрации Среднеапоченского сельсовета Горшеченского района, районных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Мониторинг формирования и использования резерва управленческих кад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0. Подготовка аналитических материалов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1. Проведение семинаров с руководителями структурных подразделений Администрации Среднеапоченского сельсовета Горшеченского района ,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резерва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Разработка и утверждение  планов проведения семинаров с гражданами, включенными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14 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2. Разработка и утверждение  индивидуальных планов развития лиц, включенных в 2014  году в резерв управленческих кадров муниципальн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3. 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муниципальн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я декада дека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спользование и поддержка резерва управленческих кадров  муниципального образования   «Среднеапоченский сельсовет» Горшеченского района Курской области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учрежд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2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0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3. 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82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Внесение предложений о включении в резерв управленческих кадро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йся под патронажем Главы  района (городского округа), а также в резерв управленческих кадров Курской области наиболее перспективных лиц, зачисленных в резерв управленческих кадров муниципальн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ормированию и подготовке резерва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</w:tr>
      <w:tr>
        <w:trPr>
          <w:trHeight w:val="5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муниципального образования «Среднеапоченский сельсовет» Горшече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Ведение базы данных  муниципального управленческого резер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Единой формой учёта Резерва управленческих кадров</w:t>
            </w:r>
            <w:r>
              <w:rPr>
                <w:rFonts w:cs="Times New Roman" w:ascii="Times New Roman" w:hAnsi="Times New Roman"/>
              </w:rPr>
              <w:t xml:space="preserve">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2. Размещение в газете «Маяк», на официальном сайте Администрации Среднеапоченского сельсовета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Организация методического сопровождения структурных подразделений Администрации Среднеапоченского сельсовета Горшеченского района , муниципальных учреждений по вопросам формирования, подготовки и использования резерва управленческих кадров, ответственных за стажировк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2:00Z</dcterms:created>
  <dc:creator>user</dc:creator>
  <dc:description/>
  <cp:keywords/>
  <dc:language>en-US</dc:language>
  <cp:lastModifiedBy>user</cp:lastModifiedBy>
  <cp:lastPrinted>2014-01-14T17:29:00Z</cp:lastPrinted>
  <dcterms:modified xsi:type="dcterms:W3CDTF">2014-05-11T12:20:00Z</dcterms:modified>
  <cp:revision>188</cp:revision>
  <dc:subject/>
  <dc:title>                                                                                           Утверждена                             </dc:title>
</cp:coreProperties>
</file>