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  <w:lang w:val="ru-RU"/>
        </w:rPr>
        <w:t xml:space="preserve">АДМИНИСТРАЦИЯ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СРЕДНЕАПОЧ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ГОРШЕЧ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w w:val="107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w w:val="107"/>
          <w:sz w:val="32"/>
          <w:szCs w:val="32"/>
          <w:lang w:val="ru-RU"/>
        </w:rPr>
        <w:t>от 10 декабря 2020г. №36</w:t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б утверждении Положения 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Среднеапоченского сельсовета Горшеченского района</w:t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uto" w:line="240"/>
        <w:ind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06.10.2003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 xml:space="preserve">131-ФЗ "Об общих принципах организации местного самоуправления в Российской Федерации",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24 июля 2007 года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 xml:space="preserve">209-ФЗ "О развитии малого и среднего предпринимательства в Российской Федерации", в целях реализации государственной политики, направленной на поддержку и развитие малого и среднего предпринимательства на территории Среднеапоченского сельсовета Горшеченского района, Администрация Среднеапоченского сельсовета Горшеченского  района </w:t>
      </w:r>
      <w:r>
        <w:rPr>
          <w:rFonts w:cs="Arial" w:ascii="Arial" w:hAnsi="Arial"/>
          <w:b/>
          <w:sz w:val="24"/>
          <w:szCs w:val="24"/>
          <w:lang w:val="ru-RU"/>
        </w:rPr>
        <w:t>ПОСТАНОВЛЯЕТ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твердить Положение 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Среднеапоченского сельсовета Горшеченского района согласно приложению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стоящее постановление вступает в силу с момента его обнародовани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>Глава Среднеапоченского сельсовета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шеченского района                                                    В.Н.Сверчкова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Среднеапоченского сельсовета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Горшеченского района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 10.12. 2020 г.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36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color w:val="000000"/>
          <w:sz w:val="32"/>
          <w:szCs w:val="32"/>
        </w:rPr>
        <w:t xml:space="preserve">Положение 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Среднеапоченского сельсовета Горшеченского района Курской области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. Общее положение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30"/>
          <w:szCs w:val="30"/>
          <w:lang w:val="ru-RU"/>
        </w:rPr>
      </w:pPr>
      <w:r>
        <w:rPr>
          <w:rFonts w:cs="Arial" w:ascii="Arial" w:hAnsi="Arial"/>
          <w:color w:val="000000"/>
          <w:sz w:val="30"/>
          <w:szCs w:val="30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Настоящее Положение разработано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т 24.07.2007 г. </w:t>
      </w:r>
      <w:r>
        <w:rPr>
          <w:rFonts w:cs="Arial" w:ascii="Arial" w:hAnsi="Arial"/>
          <w:color w:val="000000"/>
          <w:sz w:val="24"/>
          <w:szCs w:val="24"/>
        </w:rPr>
        <w:t>N </w:t>
      </w:r>
      <w:r>
        <w:rPr>
          <w:rFonts w:cs="Arial" w:ascii="Arial" w:hAnsi="Arial"/>
          <w:color w:val="000000"/>
          <w:sz w:val="24"/>
          <w:szCs w:val="24"/>
          <w:lang w:val="ru-RU"/>
        </w:rPr>
        <w:t>209-ФЗ "О развитии малого и среднего предпринимательства в Российской Федерации" в целях обеспечения благоприятных условий для развития малого и среднего предпринимательства на территории Среднеапоченского сельсовета Горшеченского района 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Настоящее положение определяет порядок реализации отдельных полномочий органов местного самоуправления по вопросам развития малого и среднего предпринимательства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color w:val="000000"/>
          <w:sz w:val="28"/>
          <w:szCs w:val="28"/>
        </w:rPr>
        <w:t>II. 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реднеапоченского сельсовета Горшеченского района Курской области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 территории Среднеапоченского сельсовета Горшеченского района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ожет осуществляться в следующих формах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сультационна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мущественна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формационна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сновными принципами поддержки являются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доступность инфраструктуры поддержки субъектов малого и среднего предпринимательств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вный доступ субъектов малого и среднего предпринимательства к мероприятиям действующей программы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казание поддержки с соблюдением требований действующего законодательств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ткрытость процедур оказания поддержк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При обращении субъектов малого и среднего предпринимательства за оказанием поддержки обращение рассматривается в соответствии с Порядком рассмотрения обращений субъектов малого и среднего предпринимательства в Администрации сельсовета Горшеченского района 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убъектами малого и среднего предпринимательства, претендующим на получение поддержки, должны быть предоставлены следующие документы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аявление на получение поддержки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.копии регистрационных, учредительных документов со всеми действующими изменениями и дополнениям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пии лицензии на заявленную деятельность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правки из налогового органа об отсутствии задолженности по платежам в бюджет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документ, подтверждающий правоспособность представителя заявителя заключать договор от имени юридического лиц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основание формы и размер необходимой поддержки с указанием целей использования и расходования испрашиваемых ресурсов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4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Документы, подтверждающие их соответствие условиям, которые установлены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статьей 4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Федерального закона от 24.07.2007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09-ФЗ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ыписку из Единого государственного реестра юридических лиц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логовую декларацию за предшествующий отчетный период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правку о средней численности работников за предшествующий календарный год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бухгалтерский баланс за предшествующий отчетный перио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5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Сроки рассмотрения обращений субъектов малого и среднего предпринимательства устанавливаются в соответствии с порядком рассмотрения обращений субъектов малого и среднего предпринимательства в Администрации Среднеапоченского сельсовета согласно приложению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 к настоящему положению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6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являющихся участниками соглашений о разделе продукци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существляющих предпринимательскую деятельность в сфере игорного бизнес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 предусмотренных международными договорами Российской Федераци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7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оказании поддержки должно быть отказано в случае, если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е представлены необходимые документы или представлены недостоверные сведения и документы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меются невыполненные обязательства перед бюджетом любого уровня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4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аявитель признан в установленном законодательством РФ порядке банкротом, находится в стадии банкротства, либо в процессе ликвидации или реорганизации (для юридических лиц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5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держка субъектам малого и среднего предпринимательства осуществляется в рамках средств, предусмотренных на данные цели в бюджете поселения на очередной финансовый год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color w:val="000000"/>
          <w:sz w:val="28"/>
          <w:szCs w:val="28"/>
        </w:rPr>
        <w:t>III. Порядок оказания консультационной и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реднеапоченского сельсовета Горшеченского района Курской области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сультационная и информационная поддержка оказывается субъектам малого и среднего предпринимательства, признанным таковыми в соответствии с действующим законодательством и зарегистрированным на территории сельсовет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сультационная поддержка оказывается в виде проведения консультаций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 вопросам организации торговли и бытового обслуживан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 вопросам предоставления в аренду муниципального имуществ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 вопросам предоставления в аренду земельных участков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4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Формы и методы консультационной и информационной поддержки могут изменяться и дополнятьс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5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устной форме - лицам, обратившимся посредством телефонной связи или лично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письменной форме по запросам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утем размещения информации в средствах массовой информации: печатных изданиях, теле- и радио программах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color w:val="000000"/>
          <w:sz w:val="28"/>
          <w:szCs w:val="28"/>
        </w:rPr>
        <w:t>IV. Ведение реестр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поддержки на территории Среднеапоченского сельсовета Горшеченского района Курской области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5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Администрация сельсовета, оказывающая поддержку, ведет 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поддержки на территории поселения по форме согласно приложению 1 к настоящему положению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5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формация, содержащаяся в реестре субъектов малого и среднего предпринимательства - получателей поддержки является открытой для ознакомления с ней физических и юридических лиц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иложение </w:t>
      </w:r>
      <w:r>
        <w:rPr>
          <w:rFonts w:cs="Arial" w:ascii="Arial" w:hAnsi="Arial"/>
          <w:color w:val="000000"/>
          <w:sz w:val="24"/>
          <w:szCs w:val="24"/>
        </w:rPr>
        <w:t>N </w:t>
      </w:r>
      <w:r>
        <w:rPr>
          <w:rFonts w:cs="Arial" w:ascii="Arial" w:hAnsi="Arial"/>
          <w:color w:val="000000"/>
          <w:sz w:val="24"/>
          <w:szCs w:val="24"/>
          <w:lang w:val="ru-RU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 положению о порядке оказания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оддержки субъектам малого и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реднего предпринимательства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на территории Среднеапоченского сельсовета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Горшеченского района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color w:val="000000"/>
          <w:sz w:val="28"/>
          <w:szCs w:val="28"/>
        </w:rPr>
        <w:t xml:space="preserve"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муниципальной поддержки на территории Среднеапоченского сельсовета Горшеченского района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52"/>
        <w:gridCol w:w="1135"/>
        <w:gridCol w:w="851"/>
        <w:gridCol w:w="709"/>
        <w:gridCol w:w="847"/>
        <w:gridCol w:w="757"/>
        <w:gridCol w:w="567"/>
        <w:gridCol w:w="852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ННомер реестровой записи и дата включения сведений в реест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для включения (исключения) сведения в реестр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ого лица или фамилия</w:t>
            </w:r>
            <w:r>
              <w:rPr>
                <w:rFonts w:cs="Arial" w:ascii="Arial" w:hAnsi="Arial"/>
                <w:sz w:val="20"/>
                <w:szCs w:val="20"/>
              </w:rPr>
              <w:t>, имя и отчество (если имеется) индивидуального предпринимател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гос. рег. номер записи о гос. регистрации юридического лица (ОГРН) или индивидуального предпринимателя (ОГРНИП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оддержки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оддерж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поддерж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оказания поддерж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положению о порядке оказания поддержки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убъектам малого и среднего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принимательства на территории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реднеапоченского сельсовета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Горшеченского района Курской област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color w:val="000000"/>
          <w:sz w:val="32"/>
          <w:szCs w:val="32"/>
        </w:rPr>
        <w:t>Порядок рассмотрения обращений субъектов малого и среднего предпринимательства в Администрации Среднеапоченского сельсовета Горшеченского района Курской области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. Общие положения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стоящий Порядок рассмотрения обращений субъектов малого и среднего предпринимательства в администрации поселения (далее - Порядок)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сельсовет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ссмотрение обращений субъектов малого и среднего предпринимательства осуществляется в соответствии с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06.10.2003 года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Федеральным законом от 24.06.2007 года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09-ФЗ "О развитии малого и среднего предпринимательства в Российской Федерации"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02.05.2006 года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59-ФЗ "О порядке рассмотрения обращений граждан Российской Федерации"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ставом сельсовет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ссмотрение обращений субъектов малого и среднего предпринимательства по поручению главы сельсовета осуществляется должностными лицами в соответствии с их компетенцией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.4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чет, регистрация по рассмотрению обращений субъектов малого и среднего предпринимательства возлагается на администрацию сельсовет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I .Сроки рассмотрения обращений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исключительных случаях глава сельсовета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Глава сельсовета вправе устанавливать сокращенные сроки рассмотрения отдельных обращений.</w:t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II. Требования к письменному обращению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бъект малого или среднего предпринимательства прилагает к письменному обращению необходимые документы, предусмотренные положением о порядке оказания поддержки субъектам малого и среднего предпринимательства на территории сельсовет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законодательством для письменных обращений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V. Обеспечение условий для реализации прав субъектов малого и среднего предпринимательства при рассмотрении обращений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4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убъекты малого и среднего предпринимательства при рассмотрении обращения имеют право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апрашивать информацию о дате и номере регистрации обращен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получать письменный мотивированный ответ по существу поставленных в обращении вопросов, за исключением случаев, указанных в разделе </w:t>
      </w:r>
      <w:r>
        <w:rPr>
          <w:rFonts w:cs="Arial" w:ascii="Arial" w:hAnsi="Arial"/>
          <w:sz w:val="24"/>
          <w:szCs w:val="24"/>
        </w:rPr>
        <w:t>VII</w:t>
      </w:r>
      <w:r>
        <w:rPr>
          <w:rFonts w:cs="Arial" w:ascii="Arial" w:hAnsi="Arial"/>
          <w:sz w:val="24"/>
          <w:szCs w:val="24"/>
          <w:lang w:val="ru-RU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аться с заявлением о прекращении рассмотрения обращени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4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Глава сельсовета и должностные лицами в соответствии с их компетенцией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еспечиваю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формируют представителей субъектов малого и среднего предпринимательства о порядке реализации их права на обращение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направляю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разделе </w:t>
      </w:r>
      <w:r>
        <w:rPr>
          <w:rFonts w:cs="Arial" w:ascii="Arial" w:hAnsi="Arial"/>
          <w:sz w:val="24"/>
          <w:szCs w:val="24"/>
        </w:rPr>
        <w:t>VII</w:t>
      </w:r>
      <w:r>
        <w:rPr>
          <w:rFonts w:cs="Arial" w:ascii="Arial" w:hAnsi="Arial"/>
          <w:sz w:val="24"/>
          <w:szCs w:val="24"/>
          <w:lang w:val="ru-RU"/>
        </w:rPr>
        <w:t xml:space="preserve"> Порядк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домляю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оверяют исполнение ранее принятых ими решений по обращениям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4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. Результат исполнения рассмотрения обращений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5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ечным результатом исполнения рассмотрение обращений субъектов малого и среднего предпринимательства является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направление заявителю письменного ответа по существу поставленных в обращении вопросов, за исключением случаев, указанных в разделе </w:t>
      </w:r>
      <w:r>
        <w:rPr>
          <w:rFonts w:cs="Arial" w:ascii="Arial" w:hAnsi="Arial"/>
          <w:sz w:val="24"/>
          <w:szCs w:val="24"/>
        </w:rPr>
        <w:t>VII</w:t>
      </w:r>
      <w:r>
        <w:rPr>
          <w:rFonts w:cs="Arial" w:ascii="Arial" w:hAnsi="Arial"/>
          <w:sz w:val="24"/>
          <w:szCs w:val="24"/>
          <w:lang w:val="ru-RU"/>
        </w:rPr>
        <w:t xml:space="preserve"> Порядк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правление письменного обращения, содержащего вопросы, решение которых не входит в компетенцию администрации поселе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5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ения субъектов малого и среднего предпринимательства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. Перечень оснований для отказа в исполнении рассмотрения обращений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6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ение заявителя не подлежит рассмотрению, если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текст письменного обращения не поддается прочтению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обращении обжалуется судебный акт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т заявителя поступило заявление о прекращении рассмотрения обращен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6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ение заявителя по решению главы администрации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6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сельсовета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I. Оформление ответов на обращения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7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7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сле регистрации ответ отправляется заявителю самостоятельно должностными лицами, рассматривающими обращение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II. Обжалования решений, действий (бездействия) в связи с рассмотрением обращений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19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54854&amp;sub=0" TargetMode="External"/><Relationship Id="rId4" Type="http://schemas.openxmlformats.org/officeDocument/2006/relationships/hyperlink" Target="http://municipal.garant.ru/document?id=12054854&amp;sub=0" TargetMode="External"/><Relationship Id="rId5" Type="http://schemas.openxmlformats.org/officeDocument/2006/relationships/hyperlink" Target="http://municipal.garant.ru/document?id=12054854&amp;sub=4" TargetMode="External"/><Relationship Id="rId6" Type="http://schemas.openxmlformats.org/officeDocument/2006/relationships/hyperlink" Target="http://municipal.garant.ru/document?id=86367&amp;sub=0" TargetMode="External"/><Relationship Id="rId7" Type="http://schemas.openxmlformats.org/officeDocument/2006/relationships/hyperlink" Target="http://municipal.garant.ru/document?id=12046661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53:00Z</dcterms:created>
  <dc:creator>1</dc:creator>
  <dc:description/>
  <cp:keywords/>
  <dc:language>en-US</dc:language>
  <cp:lastModifiedBy>Windows User</cp:lastModifiedBy>
  <cp:lastPrinted>2020-12-14T11:41:00Z</cp:lastPrinted>
  <dcterms:modified xsi:type="dcterms:W3CDTF">2020-12-14T08:42:00Z</dcterms:modified>
  <cp:revision>22</cp:revision>
  <dc:subject/>
  <dc:title/>
</cp:coreProperties>
</file>