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РЕДНЕАПОЧЕНСКОГО СЕЛЬСОВЕТА</w:t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ОРШЕЧЕНСКОГО РАЙОНА КУРСКОЙ ОБЛАСТИ</w:t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10 марта 2021г. №4-р</w:t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 подготовке и проведении пожароопасного сезона 2021  года на территории Среднеапоченского сельсовета Горшеченск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В соответствии с  Федеральным законом от 21.12.1994 г. № 69- ФЗ «О пожарной безопасности», постановлением Правительства Российской Федерации от 30 июня 2007 года № 417 «Об утверждении Правил пожарной безопасности в лесах», Лесным кодексом Российской Федерации, распоряжения Администрации Горшеченского района №39-р от 24.09.2021 года, в целях организации и проведения мероприятий по усилению охраны лесов,  населенных пунктов и организаций, независимо от их организационно - правовой формы, на территории Среднеапоченского сельсовета Горшеченского района от пожаров в 2021 год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Утверди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 Состав оперативного штаба по подготовке и проведению пожароопасного сезона 2021 года на территории Среднеапоченского сельсовета Горшеченского района (далее оперативный штаб)  ( приложение № 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 План мероприятий по подготовке и проведению пожароопасного сезона 2021 года на территории Среднеапоченского сельсовета Горшеченского района, (приложение № 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 Распоряжение вступает в силу с момента его подписания и подлежит опубликованию на официальном сайте МО «Среднеапоченский сельсов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Глава Среднеапоченского сельсовета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В.Н.Сверч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распоряжению Администрации Среднеапоченского сельсовета Горшеченского района от 10.03.2021г №4-р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перативного штаба по подготовке и проведению пожароопасного сезона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на территории Горшеченского района в 2021 году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8"/>
        <w:gridCol w:w="6587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рчкова В.Н.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а Администрации Среднеапоченского сельсовета Горшеченского района (руководитель оперативного штаба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рилова Л.М.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главный специалист –эксперт Администрации  Среднеапоченского сельсовета Горшеченского района (заместитель руководителя оперативного штаба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амышева Г.И..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ведующая Среднедороженской сельской библиотекой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ьминова Е.В.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иректор Головищенской СОШ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ин А.А.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 ОПП с.Средние Апочки (по согласованию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чарова С.И.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бухгалтер администрации Среднеапоченского сельсовета , внештатный пожарный инструктор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аспоряжению Администрации Среднеапоченского сельсовета Горшече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3.2021г №4-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одготовке и проведению пожароопасного сезона 2021 года на территории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реднеапоченского сельсовета Горшеченского</w:t>
      </w:r>
      <w:r>
        <w:rPr>
          <w:b/>
          <w:sz w:val="22"/>
          <w:szCs w:val="22"/>
        </w:rPr>
        <w:t xml:space="preserve">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60"/>
        <w:gridCol w:w="1892"/>
        <w:gridCol w:w="24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Организационные мероприят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точнение группировки и проведение смотра готовности сил и средств районного звена территориальной подсистемы РСЧС  Курской области, в том числе сельхозпроизводителей и лесопользователей 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1.04.2021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по вопросам ГО и ЧС Администрации Горшеченского района, отдел комитета лесного хозяйства Курской области по Горшеченскому району, отдел  аграрной политики Администрации Горшеченского района, главы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работы по корректировке паспортов безопасности сельских поселений  с учетов возможных рисков возникновения и распространения природных пожар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ериод пожароопасного сезо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 поселения, МКУ «ЕДДС Горшечен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при необходимости ограничения въезда в леса и лесонасаждения транспортных средств, а также посещения леса населением, закрытие имеющихся на дорогах в лес шлагбаумов, установка щитов, предупреждающих о чрезвычайной пожарной опасности, выставление постов на контрольно- пропускных пункта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наивысшем классе пожарной опас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МВД России по Горшеченскому району, отдел комитета лесного хозяйства Курской области по Горшеченскому району, главы  поселений (по согласованию)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</w:rPr>
              <w:t>.Практ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противопожарного состояния занимаемых и обслуживаемых территорий (очистка и минерализация полос отчуждения вдоль автомобильных дорог, линий железных дорог, проходящих через лесные массивы района, деревьев и кустарников вдоль просек воздушных линий электропередач), создание резерва материально-технических средств (горюче-смазочных материалов, противопожарного инвентаря и иного оборудования)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01.04.2021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 далее 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ы поселений (по согласованию), Горшеченский участок АО «Тимское ДРСУ-3»,  МКУ «Управление хозяйственного обслуживания Горшеченского района», Горшеченские РЭ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противопожарных мероприятий (обновление и создание защитных минерализованных полос, прокладку просек, противопожарных разрывов) в лесонасаждениях, населенных пунктах, а также по установке шлагбаумов, аншлагов, удалению сухой растительности. Организация контролируемого отжига сухой травы, за исключением отжига в полосах отвода автомобильных и железнодорожных дорог, продуктопроводов, землях сельскохозяйственного назначения, обеспечив меры предосторожности по их нераспространению на населенные пункты, проведение разъяснительной работы с сельхозпроизводителями по недопущению сельхозпалов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01.04.2021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 далее 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ы поселений (по согласованию), отдел комитета лесного хозяйства Курской области по Горшеченскому району, отдел аграрной политики Администрации Горшече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подъездов к водоисточникам пожарных машин, оборудование естественных и искусственных водоемов площадками с твердым покрытием, а водонапорных башен устройством для забора воды для тушения пожар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01.04.2021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 далее 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ы поселений (по согласованию), отдел комитета лесного хозяйства Курской области по Горшеченскому району (по согласованию)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ие мер по исключению возможности бесконтрольного отжига сухой травы на территориях поселений, активизация применения главами МО статьи 63 Закона Курской области «Об административных правонарушениях в Ку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-ЗКО от 04.01.2003г. и деятельности административной комиссии района по привлечению виновных к ответствен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оянно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ы поселений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патрулирования наиболее пожароопасных участков возникновения лесных пожаров, создание мобильных отрядов добровольных пожарных для ликвидации лесных пожар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 в период пожароопасного сезо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ЧС и ОПБ района, главы поселений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ктивизация работы по предупреждению и пресечению правонарушений, предусмотренных статьёй 63 Закона Курской области от 4.01.2003г. № 1-ЗКО «Об административных правонарушениях в Кур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 в период пожароопасного сезо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ы поселений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 повышении класса пожарной опасности в лесах определить дополнительные меры ограничительного характера, в том числе по запрету на использование открытого огня и посещение ле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период пожароопасного сезо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ы поселений (по согласованию), отдел комитета лесного хозяйства Курской области по Горшеченскому району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 повышении класса пожарной опасности в лесах до 5 класса организовать введение на территории особого противопожарного режи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период пожароопасного сезо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34:00Z</dcterms:created>
  <dc:creator>1</dc:creator>
  <dc:description/>
  <cp:keywords/>
  <dc:language>en-US</dc:language>
  <cp:lastModifiedBy>Windows User</cp:lastModifiedBy>
  <cp:lastPrinted>2021-03-11T14:33:00Z</cp:lastPrinted>
  <dcterms:modified xsi:type="dcterms:W3CDTF">2021-04-05T11:43:00Z</dcterms:modified>
  <cp:revision>148</cp:revision>
  <dc:subject/>
  <dc:title/>
</cp:coreProperties>
</file>