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eastAsia="Arial" w:cs="Arial" w:ascii="Arial" w:hAnsi="Arial"/>
          <w:b/>
          <w:sz w:val="28"/>
          <w:szCs w:val="28"/>
        </w:rPr>
        <w:t xml:space="preserve">                                                             </w:t>
      </w:r>
      <w:r>
        <w:rPr>
          <w:rFonts w:cs="Arial" w:ascii="Arial" w:hAnsi="Arial"/>
          <w:b/>
          <w:sz w:val="28"/>
          <w:szCs w:val="28"/>
        </w:rPr>
        <w:t>ПРОЕКТ</w:t>
      </w:r>
    </w:p>
    <w:p>
      <w:pPr>
        <w:pStyle w:val="Style18"/>
        <w:rPr>
          <w:rFonts w:ascii="Arial" w:hAnsi="Arial" w:cs="Arial"/>
          <w:b/>
          <w:b/>
          <w:sz w:val="28"/>
          <w:szCs w:val="28"/>
        </w:rPr>
      </w:pPr>
      <w:r>
        <w:rPr>
          <w:rFonts w:cs="Arial" w:ascii="Arial" w:hAnsi="Arial"/>
          <w:b/>
          <w:sz w:val="28"/>
          <w:szCs w:val="28"/>
        </w:rPr>
      </w:r>
    </w:p>
    <w:p>
      <w:pPr>
        <w:pStyle w:val="Style18"/>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СОБРАНИЕ   ДЕПУТАТОВ</w:t>
      </w:r>
    </w:p>
    <w:p>
      <w:pPr>
        <w:pStyle w:val="Normal"/>
        <w:spacing w:lineRule="auto" w:line="240" w:before="0" w:after="0"/>
        <w:jc w:val="center"/>
        <w:rPr/>
      </w:pPr>
      <w:r>
        <w:rPr>
          <w:rFonts w:cs="Arial" w:ascii="Arial" w:hAnsi="Arial"/>
          <w:b/>
          <w:sz w:val="28"/>
          <w:szCs w:val="28"/>
        </w:rPr>
        <w:t>СРЕДНЕАПОЧЕНСКОГО  СЕЛЬСОВЕТ А</w:t>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ГОРШЕЧЕНСКОГО  РАЙОНА </w:t>
      </w:r>
    </w:p>
    <w:p>
      <w:pPr>
        <w:pStyle w:val="Normal"/>
        <w:spacing w:lineRule="auto" w:line="240" w:before="0" w:after="0"/>
        <w:jc w:val="center"/>
        <w:rPr>
          <w:rFonts w:ascii="Arial" w:hAnsi="Arial" w:cs="Arial"/>
          <w:b/>
          <w:b/>
          <w:sz w:val="28"/>
          <w:szCs w:val="28"/>
        </w:rPr>
      </w:pPr>
      <w:r>
        <w:rPr>
          <w:rFonts w:cs="Arial" w:ascii="Arial" w:hAnsi="Arial"/>
          <w:b/>
          <w:sz w:val="28"/>
          <w:szCs w:val="28"/>
        </w:rPr>
        <w:t>КУРСКОЙ ОБЛАСТИ</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РЕШЕНИЕ</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от  ____________   2021 г.        № __________</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256" w:before="0" w:after="0"/>
        <w:jc w:val="center"/>
        <w:rPr/>
      </w:pPr>
      <w:r>
        <w:rPr>
          <w:rFonts w:cs="Arial" w:ascii="Arial" w:hAnsi="Arial"/>
          <w:b/>
          <w:bCs/>
          <w:sz w:val="28"/>
          <w:szCs w:val="28"/>
        </w:rPr>
        <w:t>Об утверждении Положения о бюджетном процессе в муниципальном образовании «Среднеапоченский сельсовет» Горшеченского района Курской области»</w:t>
      </w:r>
    </w:p>
    <w:p>
      <w:pPr>
        <w:pStyle w:val="Style18"/>
        <w:rPr>
          <w:rFonts w:ascii="Arial" w:hAnsi="Arial" w:cs="Arial"/>
          <w:b/>
          <w:b/>
          <w:bCs/>
          <w:sz w:val="28"/>
          <w:szCs w:val="28"/>
        </w:rPr>
      </w:pPr>
      <w:r>
        <w:rPr>
          <w:rFonts w:cs="Arial" w:ascii="Arial" w:hAnsi="Arial"/>
          <w:b/>
          <w:bCs/>
          <w:sz w:val="28"/>
          <w:szCs w:val="28"/>
        </w:rPr>
      </w:r>
    </w:p>
    <w:p>
      <w:pPr>
        <w:pStyle w:val="Style18"/>
        <w:ind w:firstLine="708"/>
        <w:jc w:val="both"/>
        <w:rPr>
          <w:rFonts w:ascii="Arial" w:hAnsi="Arial" w:cs="Arial"/>
          <w:bCs/>
          <w:sz w:val="24"/>
          <w:szCs w:val="24"/>
        </w:rPr>
      </w:pPr>
      <w:r>
        <w:rPr>
          <w:rFonts w:cs="Arial" w:ascii="Arial" w:hAnsi="Arial"/>
          <w:sz w:val="24"/>
          <w:szCs w:val="24"/>
        </w:rPr>
        <w:t xml:space="preserve">В соответствии с Бюджетным кодексом Российской Федерации, Уставом муниципального образования «Среднеапоченский сельсовет» Горшеченского района  Курской области, Собрание депутатов Среднеапоченского  сельсовета Горшеченского  района </w:t>
      </w:r>
      <w:r>
        <w:rPr>
          <w:rFonts w:cs="Arial" w:ascii="Arial" w:hAnsi="Arial"/>
          <w:bCs/>
          <w:sz w:val="24"/>
          <w:szCs w:val="24"/>
        </w:rPr>
        <w:t xml:space="preserve">Курской области </w:t>
      </w:r>
      <w:r>
        <w:rPr>
          <w:rFonts w:cs="Arial" w:ascii="Arial" w:hAnsi="Arial"/>
          <w:b/>
          <w:bCs/>
          <w:sz w:val="24"/>
          <w:szCs w:val="24"/>
        </w:rPr>
        <w:t>РЕШИЛО:</w:t>
      </w:r>
    </w:p>
    <w:p>
      <w:pPr>
        <w:pStyle w:val="Style18"/>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1. Положение  </w:t>
      </w:r>
      <w:r>
        <w:rPr>
          <w:rFonts w:cs="Arial" w:ascii="Arial" w:hAnsi="Arial"/>
          <w:sz w:val="24"/>
          <w:szCs w:val="24"/>
        </w:rPr>
        <w:t>о бюджетном процессе в Среднеапоченском сельсовете Горшеченского  района Курской области</w:t>
      </w:r>
      <w:r>
        <w:rPr>
          <w:rFonts w:cs="Arial" w:ascii="Arial" w:hAnsi="Arial"/>
          <w:bCs/>
          <w:sz w:val="24"/>
          <w:szCs w:val="24"/>
        </w:rPr>
        <w:t xml:space="preserve"> утвердить</w:t>
      </w:r>
      <w:r>
        <w:rPr>
          <w:rFonts w:cs="Arial" w:ascii="Arial" w:hAnsi="Arial"/>
          <w:sz w:val="24"/>
          <w:szCs w:val="24"/>
          <w:lang w:eastAsia="ar-SA"/>
        </w:rPr>
        <w:t xml:space="preserve">. </w:t>
      </w:r>
    </w:p>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2. Решение Собрания депутатов Среднеапоченского сельсовета Горшеченского района № _________ от __________________ «Об утверждении Положения о бюджетном процессе в Среднеапоченском сельсовете Горшеченского района Курской области»  считать утратившим силу.</w:t>
      </w:r>
    </w:p>
    <w:p>
      <w:pPr>
        <w:pStyle w:val="Normal"/>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ar-SA"/>
        </w:rPr>
        <w:t xml:space="preserve">                              </w:t>
      </w:r>
      <w:r>
        <w:rPr>
          <w:rFonts w:cs="Arial" w:ascii="Arial" w:hAnsi="Arial"/>
          <w:sz w:val="24"/>
          <w:szCs w:val="24"/>
          <w:lang w:eastAsia="ar-SA"/>
        </w:rPr>
        <w:br/>
        <w:t xml:space="preserve">          </w:t>
      </w:r>
      <w:r>
        <w:rPr>
          <w:rFonts w:cs="Arial" w:ascii="Arial" w:hAnsi="Arial"/>
          <w:sz w:val="24"/>
          <w:szCs w:val="24"/>
        </w:rPr>
        <w:t xml:space="preserve">3.   </w:t>
      </w:r>
      <w:r>
        <w:rPr>
          <w:rFonts w:eastAsia="Times New Roman" w:cs="Arial" w:ascii="Arial" w:hAnsi="Arial"/>
          <w:sz w:val="24"/>
          <w:szCs w:val="24"/>
          <w:lang w:eastAsia="ru-RU"/>
        </w:rPr>
        <w:t xml:space="preserve">Настоящее решение вступает в силу со дня его подписания и подлежит размещению на официальном сайте муниципального  Среднеапоченского сельсовета Горшеченского района Курской области в сети «Интернет».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rPr>
      </w:pPr>
      <w:r>
        <w:rPr>
          <w:rFonts w:eastAsia="Arial" w:cs="Arial" w:ascii="Arial" w:hAnsi="Arial"/>
          <w:sz w:val="28"/>
          <w:szCs w:val="28"/>
        </w:rPr>
        <w:t xml:space="preserve">                                                           </w:t>
      </w:r>
    </w:p>
    <w:p>
      <w:pPr>
        <w:pStyle w:val="Normal"/>
        <w:spacing w:before="0" w:after="0"/>
        <w:jc w:val="both"/>
        <w:rPr/>
      </w:pPr>
      <w:r>
        <w:rPr>
          <w:rFonts w:cs="Arial" w:ascii="Arial" w:hAnsi="Arial"/>
          <w:sz w:val="24"/>
          <w:szCs w:val="24"/>
        </w:rPr>
        <w:t>Председатель Собрания депутатов</w:t>
      </w:r>
    </w:p>
    <w:p>
      <w:pPr>
        <w:pStyle w:val="Normal"/>
        <w:spacing w:before="0" w:after="0"/>
        <w:jc w:val="both"/>
        <w:rPr>
          <w:rFonts w:ascii="Arial" w:hAnsi="Arial" w:cs="Arial"/>
          <w:sz w:val="24"/>
          <w:szCs w:val="24"/>
        </w:rPr>
      </w:pPr>
      <w:r>
        <w:rPr>
          <w:rFonts w:cs="Arial" w:ascii="Arial" w:hAnsi="Arial"/>
          <w:sz w:val="24"/>
          <w:szCs w:val="24"/>
        </w:rPr>
        <w:t>Среднеапоченского сельсовета                                               Т.М.Сидорова</w:t>
      </w:r>
    </w:p>
    <w:p>
      <w:pPr>
        <w:pStyle w:val="Normal"/>
        <w:spacing w:before="0" w:after="0"/>
        <w:jc w:val="both"/>
        <w:rPr>
          <w:rFonts w:ascii="Arial" w:hAnsi="Arial" w:cs="Arial"/>
          <w:sz w:val="24"/>
          <w:szCs w:val="24"/>
        </w:rPr>
      </w:pPr>
      <w:r>
        <w:rPr>
          <w:rFonts w:cs="Arial" w:ascii="Arial" w:hAnsi="Arial"/>
          <w:sz w:val="24"/>
          <w:szCs w:val="24"/>
        </w:rPr>
        <w:t>Горшеченского район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Глава Среднеапоченского сельсовета                                    В.Н.Сверчкова</w:t>
      </w:r>
    </w:p>
    <w:p>
      <w:pPr>
        <w:pStyle w:val="Normal"/>
        <w:spacing w:before="0" w:after="0"/>
        <w:jc w:val="both"/>
        <w:rPr>
          <w:rFonts w:ascii="Arial" w:hAnsi="Arial" w:cs="Arial"/>
          <w:sz w:val="24"/>
          <w:szCs w:val="24"/>
        </w:rPr>
      </w:pPr>
      <w:r>
        <w:rPr>
          <w:rFonts w:cs="Arial" w:ascii="Arial" w:hAnsi="Arial"/>
          <w:sz w:val="24"/>
          <w:szCs w:val="24"/>
        </w:rPr>
        <w:t>Горшеченского района</w:t>
      </w:r>
    </w:p>
    <w:p>
      <w:pPr>
        <w:pStyle w:val="Normal"/>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p>
      <w:pPr>
        <w:pStyle w:val="11"/>
        <w:jc w:val="right"/>
        <w:rPr>
          <w:sz w:val="24"/>
          <w:szCs w:val="24"/>
        </w:rPr>
      </w:pPr>
      <w:r>
        <w:rPr>
          <w:sz w:val="24"/>
          <w:szCs w:val="24"/>
        </w:rPr>
        <w:t>УТВЕРЖДЕНО</w:t>
      </w:r>
    </w:p>
    <w:p>
      <w:pPr>
        <w:pStyle w:val="11"/>
        <w:jc w:val="right"/>
        <w:rPr>
          <w:sz w:val="24"/>
          <w:szCs w:val="24"/>
        </w:rPr>
      </w:pPr>
      <w:r>
        <w:rPr>
          <w:sz w:val="24"/>
          <w:szCs w:val="24"/>
        </w:rPr>
        <w:t>решением Собрания депутатов</w:t>
      </w:r>
    </w:p>
    <w:p>
      <w:pPr>
        <w:pStyle w:val="11"/>
        <w:jc w:val="right"/>
        <w:rPr>
          <w:sz w:val="24"/>
          <w:szCs w:val="24"/>
        </w:rPr>
      </w:pPr>
      <w:r>
        <w:rPr>
          <w:sz w:val="24"/>
          <w:szCs w:val="24"/>
        </w:rPr>
        <w:t>Среднеапоченского сельсовета</w:t>
      </w:r>
    </w:p>
    <w:p>
      <w:pPr>
        <w:pStyle w:val="11"/>
        <w:jc w:val="right"/>
        <w:rPr>
          <w:sz w:val="24"/>
          <w:szCs w:val="24"/>
        </w:rPr>
      </w:pPr>
      <w:r>
        <w:rPr>
          <w:sz w:val="24"/>
          <w:szCs w:val="24"/>
        </w:rPr>
        <w:t>Горшеченского  района</w:t>
      </w:r>
    </w:p>
    <w:p>
      <w:pPr>
        <w:pStyle w:val="11"/>
        <w:jc w:val="right"/>
        <w:rPr>
          <w:sz w:val="24"/>
          <w:szCs w:val="24"/>
        </w:rPr>
      </w:pPr>
      <w:r>
        <w:rPr>
          <w:sz w:val="24"/>
          <w:szCs w:val="24"/>
        </w:rPr>
        <w:t>Курской области</w:t>
      </w:r>
    </w:p>
    <w:p>
      <w:pPr>
        <w:pStyle w:val="11"/>
        <w:jc w:val="right"/>
        <w:rPr>
          <w:sz w:val="24"/>
          <w:szCs w:val="24"/>
        </w:rPr>
      </w:pPr>
      <w:r>
        <w:rPr>
          <w:sz w:val="24"/>
          <w:szCs w:val="24"/>
        </w:rPr>
        <w:t xml:space="preserve">от  ______________   №______        </w:t>
      </w:r>
    </w:p>
    <w:p>
      <w:pPr>
        <w:pStyle w:val="Normal"/>
        <w:spacing w:lineRule="auto" w:line="240" w:before="0" w:after="0"/>
        <w:ind w:firstLine="567"/>
        <w:jc w:val="center"/>
        <w:rPr>
          <w:rFonts w:ascii="Arial" w:hAnsi="Arial" w:cs="Arial"/>
          <w:b/>
          <w:b/>
          <w:bCs/>
          <w:sz w:val="28"/>
          <w:szCs w:val="28"/>
        </w:rPr>
      </w:pPr>
      <w:r>
        <w:rPr>
          <w:rFonts w:cs="Arial" w:ascii="Arial" w:hAnsi="Arial"/>
          <w:b/>
          <w:bCs/>
          <w:sz w:val="28"/>
          <w:szCs w:val="28"/>
        </w:rPr>
        <w:t>Положения</w:t>
      </w:r>
    </w:p>
    <w:p>
      <w:pPr>
        <w:pStyle w:val="Normal"/>
        <w:spacing w:lineRule="auto" w:line="240" w:before="0" w:after="0"/>
        <w:ind w:firstLine="567"/>
        <w:jc w:val="center"/>
        <w:rPr>
          <w:rFonts w:ascii="Arial" w:hAnsi="Arial" w:cs="Arial"/>
          <w:b/>
          <w:b/>
          <w:bCs/>
          <w:sz w:val="28"/>
          <w:szCs w:val="28"/>
        </w:rPr>
      </w:pPr>
      <w:r>
        <w:rPr>
          <w:rFonts w:cs="Arial" w:ascii="Arial" w:hAnsi="Arial"/>
          <w:b/>
          <w:bCs/>
          <w:sz w:val="28"/>
          <w:szCs w:val="28"/>
        </w:rPr>
        <w:t>о бюджетном процессе в муниципальном образовании «Среднеапоченский сельсовет»  Горшеченского района Курской области»</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Настоящее решение устанавливает правовое положение субъектов бюджетных правоотношений в Среднеапоченском сельском поселении, 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осуществления бюджетного учета, составления, утверждения, внешней и внутренней проверки бюджетной отчет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Раздел I. Общие положения</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 Понятия и термины, применяемые в настоящем Положении</w:t>
      </w:r>
    </w:p>
    <w:p>
      <w:pPr>
        <w:pStyle w:val="Normal"/>
        <w:spacing w:lineRule="auto" w:line="240" w:before="0" w:after="0"/>
        <w:ind w:firstLine="709"/>
        <w:jc w:val="both"/>
        <w:rPr/>
      </w:pPr>
      <w:r>
        <w:rPr>
          <w:rFonts w:eastAsia="Times New Roman" w:cs="Arial" w:ascii="Arial" w:hAnsi="Arial"/>
          <w:sz w:val="24"/>
          <w:szCs w:val="24"/>
          <w:lang w:eastAsia="ru-RU"/>
        </w:rPr>
        <w:t>В настоящем Положении применяются понятия и термины, установленные статьей     6 Бюджетного кодекс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Правовая основа бюджетного процесса в Среднеапоченском сельском поселении</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pPr>
      <w:r>
        <w:rPr>
          <w:rFonts w:eastAsia="Times New Roman" w:cs="Arial" w:ascii="Arial" w:hAnsi="Arial"/>
          <w:sz w:val="24"/>
          <w:szCs w:val="24"/>
          <w:lang w:eastAsia="ru-RU"/>
        </w:rPr>
        <w:t>Правовую основу бюджетного процесса Среднеапоченского сельского поселения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законы и иные нормативные акты Курской области, регулирующие правоотношения в соответствии с Бюджетным кодексом Российской Федерации, Устав Среднеапоченского сельского поселения, решение Собрание   депутатов о бюджете Среднеапоченского сельского поселения, настоящее Положение и иные нормативные правовые акты органов местного самоуправления Среднеапоченского сельского поселения, регулирующие бюджетные правоотношения в соответствии с Бюджетным кодекс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Раздел II. Бюджетные полномочия участников бюджетного процесса в Среднеапоченском сельском поселении</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3. Участники бюджетного процесса в Среднеапоченском сельском посел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Участниками бюджетного процесса в Среднеапоченском сельском поселении являются:</w:t>
      </w:r>
    </w:p>
    <w:p>
      <w:pPr>
        <w:pStyle w:val="Normal"/>
        <w:spacing w:lineRule="auto" w:line="240" w:before="0" w:after="0"/>
        <w:ind w:firstLine="709"/>
        <w:jc w:val="both"/>
        <w:rPr/>
      </w:pPr>
      <w:r>
        <w:rPr>
          <w:rFonts w:eastAsia="Times New Roman" w:cs="Arial" w:ascii="Arial" w:hAnsi="Arial"/>
          <w:sz w:val="24"/>
          <w:szCs w:val="24"/>
          <w:lang w:eastAsia="ru-RU"/>
        </w:rPr>
        <w:t xml:space="preserve">- глава Среднеапоченского сельского поселения (далее по тексту - глава сельского поселения); </w:t>
      </w:r>
    </w:p>
    <w:p>
      <w:pPr>
        <w:pStyle w:val="Normal"/>
        <w:spacing w:lineRule="auto" w:line="240" w:before="0" w:after="0"/>
        <w:ind w:firstLine="709"/>
        <w:jc w:val="both"/>
        <w:rPr/>
      </w:pPr>
      <w:r>
        <w:rPr>
          <w:rFonts w:eastAsia="Times New Roman" w:cs="Arial" w:ascii="Arial" w:hAnsi="Arial"/>
          <w:sz w:val="24"/>
          <w:szCs w:val="24"/>
          <w:lang w:eastAsia="ru-RU"/>
        </w:rPr>
        <w:t>- Собрание депутатов Среднеапоченского сельского поселения (далее по тексту – Собрание депутатов);</w:t>
      </w:r>
    </w:p>
    <w:p>
      <w:pPr>
        <w:pStyle w:val="Normal"/>
        <w:spacing w:lineRule="auto" w:line="240" w:before="0" w:after="0"/>
        <w:ind w:firstLine="709"/>
        <w:jc w:val="both"/>
        <w:rPr/>
      </w:pPr>
      <w:r>
        <w:rPr>
          <w:rFonts w:eastAsia="Times New Roman" w:cs="Arial" w:ascii="Arial" w:hAnsi="Arial"/>
          <w:sz w:val="24"/>
          <w:szCs w:val="24"/>
          <w:lang w:eastAsia="ru-RU"/>
        </w:rPr>
        <w:t>- администрация Среднеапоченского сельского поселения (далее по тексту - администрация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Ревизионная комиссия Среднеапоченского сельского поселения Горшеченского  района (далее по тексту – ревизионная комисс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лавные распорядители, распорядители и получатели средств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лавные администраторы (администраторы) доходов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лавные администраторы (администраторы) источников финансирования дефицита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4. Бюджетные полномочия Собрания  депутатов Среднеапочен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Собрание депутатов Среднеапочен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рассматривает и утверждает бюджет Среднеапоченского сельского поселения и отчет об его исполнении;</w:t>
      </w:r>
    </w:p>
    <w:p>
      <w:pPr>
        <w:pStyle w:val="Normal"/>
        <w:spacing w:lineRule="auto" w:line="240" w:before="0" w:after="0"/>
        <w:ind w:firstLine="709"/>
        <w:jc w:val="both"/>
        <w:rPr/>
      </w:pPr>
      <w:r>
        <w:rPr>
          <w:rFonts w:eastAsia="Times New Roman" w:cs="Arial" w:ascii="Arial" w:hAnsi="Arial"/>
          <w:sz w:val="24"/>
          <w:szCs w:val="24"/>
          <w:lang w:eastAsia="ru-RU"/>
        </w:rPr>
        <w:t>- рассматривает и утверждает изменения в бюджет Среднеапочен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осуществляет контроль за исполнением бюджета Среднеапоч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ормирует и определяет правовой статус органа, осуществляющего внешний муниципальный финансовый контроль;</w:t>
      </w:r>
    </w:p>
    <w:p>
      <w:pPr>
        <w:pStyle w:val="Normal"/>
        <w:spacing w:lineRule="auto" w:line="240" w:before="0" w:after="0"/>
        <w:ind w:firstLine="709"/>
        <w:jc w:val="both"/>
        <w:rPr/>
      </w:pPr>
      <w:r>
        <w:rPr>
          <w:rFonts w:eastAsia="Times New Roman" w:cs="Arial" w:ascii="Arial" w:hAnsi="Arial"/>
          <w:sz w:val="24"/>
          <w:szCs w:val="24"/>
          <w:lang w:eastAsia="ru-RU"/>
        </w:rPr>
        <w:t>- осуществляет иные полномочия в соответствии с Бюджетным кодексом РФ, Федеральным законом от 06.10.2003 года № 131-ФЗ «Об общих принципах организации местного самоуправления в Российской Федерации»,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Среднеапоч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5. Бюджетные полномочия главы Среднеапоч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Глава Среднеапоченского сельского поселения обладает следующими бюджетными полномочиями:</w:t>
      </w:r>
    </w:p>
    <w:p>
      <w:pPr>
        <w:pStyle w:val="Normal"/>
        <w:spacing w:lineRule="auto" w:line="240" w:before="0" w:after="0"/>
        <w:ind w:firstLine="709"/>
        <w:jc w:val="both"/>
        <w:rPr/>
      </w:pPr>
      <w:r>
        <w:rPr>
          <w:rFonts w:eastAsia="Times New Roman" w:cs="Arial" w:ascii="Arial" w:hAnsi="Arial"/>
          <w:sz w:val="24"/>
          <w:szCs w:val="24"/>
          <w:lang w:eastAsia="ru-RU"/>
        </w:rPr>
        <w:t>- вносит проект решения о местном бюджете с необходимыми документами и материалами на утверждение Собранию  депутатов Среднеапоченского сельского поселения Горшеченского  района Курской области;</w:t>
      </w:r>
    </w:p>
    <w:p>
      <w:pPr>
        <w:pStyle w:val="Normal"/>
        <w:spacing w:lineRule="auto" w:line="240" w:before="0" w:after="0"/>
        <w:ind w:firstLine="709"/>
        <w:jc w:val="both"/>
        <w:rPr/>
      </w:pPr>
      <w:r>
        <w:rPr>
          <w:rFonts w:eastAsia="Times New Roman" w:cs="Arial" w:ascii="Arial" w:hAnsi="Arial"/>
          <w:sz w:val="24"/>
          <w:szCs w:val="24"/>
          <w:lang w:eastAsia="ru-RU"/>
        </w:rPr>
        <w:t>- вносит проект решения об исполнении местного бюджета на утверждение Собранию  депутатов Среднеапоченского сельского поселения Горшеченского  района Курской области;</w:t>
      </w:r>
    </w:p>
    <w:p>
      <w:pPr>
        <w:pStyle w:val="Normal"/>
        <w:spacing w:lineRule="auto" w:line="240" w:before="0" w:after="0"/>
        <w:ind w:firstLine="709"/>
        <w:jc w:val="both"/>
        <w:rPr/>
      </w:pPr>
      <w:r>
        <w:rPr>
          <w:rFonts w:eastAsia="Times New Roman" w:cs="Arial" w:ascii="Arial" w:hAnsi="Arial"/>
          <w:sz w:val="24"/>
          <w:szCs w:val="24"/>
          <w:lang w:eastAsia="ru-RU"/>
        </w:rPr>
        <w:t>- осуществляет иные бюджетные полномочия, установленные бюджетным законодательством Российской Федерации, Уставом Среднеапоченского сельского поселения, настоящим Положением, муниципальными актами Среднеапоченского сельского поселения Горшеченского  района Курской области, регулирующими бюджетные правоотно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6. Бюджетные полномочия администрации Среднеапочен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1. Администрация Среднеапоч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 составление проекта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 исполнение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 составление отчёта об исполнении бюджета;</w:t>
      </w:r>
    </w:p>
    <w:p>
      <w:pPr>
        <w:pStyle w:val="Normal"/>
        <w:spacing w:lineRule="auto" w:line="240" w:before="0" w:after="0"/>
        <w:ind w:firstLine="709"/>
        <w:jc w:val="both"/>
        <w:rPr/>
      </w:pPr>
      <w:r>
        <w:rPr>
          <w:rFonts w:eastAsia="Times New Roman" w:cs="Arial" w:ascii="Arial" w:hAnsi="Arial"/>
          <w:sz w:val="24"/>
          <w:szCs w:val="24"/>
          <w:lang w:eastAsia="ru-RU"/>
        </w:rPr>
        <w:t>- представляет проект бюджета Среднеапоченского сельского поселения с необходимыми документами и материалами в Собрание депутатов;</w:t>
      </w:r>
    </w:p>
    <w:p>
      <w:pPr>
        <w:pStyle w:val="Normal"/>
        <w:spacing w:lineRule="auto" w:line="240" w:before="0" w:after="0"/>
        <w:ind w:firstLine="709"/>
        <w:jc w:val="both"/>
        <w:rPr/>
      </w:pPr>
      <w:r>
        <w:rPr>
          <w:rFonts w:eastAsia="Times New Roman" w:cs="Arial" w:ascii="Arial" w:hAnsi="Arial"/>
          <w:sz w:val="24"/>
          <w:szCs w:val="24"/>
          <w:lang w:eastAsia="ru-RU"/>
        </w:rPr>
        <w:t>- представляет отчет об исполнении бюджета Среднеапоченского сельского поселения в Собрание депутатов и орган, осуществляющий внешний муниципальный финансовый контрол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 управление муниципальным долг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иные полномочия, определё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9"/>
        <w:jc w:val="both"/>
        <w:rPr/>
      </w:pPr>
      <w:r>
        <w:rPr>
          <w:rFonts w:eastAsia="Times New Roman" w:cs="Arial" w:ascii="Arial" w:hAnsi="Arial"/>
          <w:sz w:val="24"/>
          <w:szCs w:val="24"/>
          <w:lang w:eastAsia="ru-RU"/>
        </w:rPr>
        <w:t>2. Бухгалтер администрации Среднеапоч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рганизует составление и составляет проект местного бюджета и представляет его в администрацию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организацию исполнения местного бюджета в порядке, установленном Бюджетным кодексом Российской Федерации, настоящим Полож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орядок составления и ведения сводной бюджетной росписи местного бюджета и бюджетных росписей главных распорядителей (распорядителей) средств местного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ставляет и ведет сводную бюджетную роспись местного бюджета, вносит изменения в нее в соответствии с установленным поряд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внутренний государственный финансовый контроль в соответствии с Бюджетным кодекс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иные полномочия в соответствии с Бюджетным кодексом Российской Федерации, настоящим Положением, другими муниципальными правовыми актами, регулирующими бюджетные правоотно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7. Бюджетные полномочия ревизионной коми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юджетные полномочия ревизионной комиссии, по осуществлению  финансового контроля установлены Бюджетным Кодексом Российской Феде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визионная комиссия также осуществляет бюджетные полномочия п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удиту эффективности, направленному на определение экономности и результативности использования бюдже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спертизе проектов решений о бюджетах, в том числе обоснованности показателей (параметров и характеристик) бюджетов, иных муниципальных правовых актов, регулирующих бюджетные правоотношения;</w:t>
      </w:r>
    </w:p>
    <w:p>
      <w:pPr>
        <w:pStyle w:val="Normal"/>
        <w:spacing w:lineRule="auto" w:line="240" w:before="0" w:after="0"/>
        <w:ind w:firstLine="709"/>
        <w:jc w:val="both"/>
        <w:rPr/>
      </w:pPr>
      <w:r>
        <w:rPr>
          <w:rFonts w:eastAsia="Times New Roman" w:cs="Arial" w:ascii="Arial" w:hAnsi="Arial"/>
          <w:sz w:val="24"/>
          <w:szCs w:val="24"/>
          <w:lang w:eastAsia="ru-RU"/>
        </w:rPr>
        <w:t>- экспертизе муниципальных программ Среднеапоч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ругим вопросам,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Статья 8. Бюджетные полномочия главного распорядителя (распорядителя) средств бюджета  Среднеапоченского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w:t>
      </w:r>
      <w:r>
        <w:rPr>
          <w:rFonts w:eastAsia="Times New Roman" w:cs="Arial" w:ascii="Arial" w:hAnsi="Arial"/>
          <w:sz w:val="24"/>
          <w:szCs w:val="24"/>
          <w:lang w:eastAsia="ru-RU"/>
        </w:rPr>
        <w:t>1. Главный распорядитель средств бюджета Среднеапоченского сельского поселения обладает бюджетными полномочиями, установленными ч. 1 ст. 158 Бюджетного кодекса Российской Федерации, иными бюджетными полномочиями, установленными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аспорядитель средств бюджета обладает бюджетными полномочиями, установленными ч. 2 ст. 158 Бюджетного кодекса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3. Главный распорядитель средств бюджета Среднеапоченского сельского поселения Горшеченского  района выступает в суде от имени Среднеапоченского сельского поселения в качестве представителя ответчика по искам к муниципальному образованию:</w:t>
      </w:r>
    </w:p>
    <w:p>
      <w:pPr>
        <w:pStyle w:val="Normal"/>
        <w:spacing w:lineRule="auto" w:line="240" w:before="0" w:after="0"/>
        <w:ind w:firstLine="709"/>
        <w:jc w:val="both"/>
        <w:rPr/>
      </w:pPr>
      <w:r>
        <w:rPr>
          <w:rFonts w:eastAsia="Times New Roman" w:cs="Arial" w:ascii="Arial" w:hAnsi="Arial"/>
          <w:sz w:val="24"/>
          <w:szCs w:val="24"/>
          <w:lang w:eastAsia="ru-RU"/>
        </w:rPr>
        <w:t>- о возмещении вреда, причинённого физическому лицу или юридическому лицу в результате незаконных действий (бездействия) органов местного самоуправления Среднеапоченского сельского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Главный распорядитель (распорядитель) бюджетных средств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воих бюджетных полномочий получателя бюджетных средств находящимся в его ведении получателям бюджетных средств или Федеральному казначейству (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spacing w:lineRule="auto" w:line="240" w:before="0" w:after="0"/>
        <w:ind w:firstLine="709"/>
        <w:jc w:val="both"/>
        <w:rPr/>
      </w:pPr>
      <w:r>
        <w:rPr>
          <w:rFonts w:eastAsia="Times New Roman" w:cs="Arial" w:ascii="Arial" w:hAnsi="Arial"/>
          <w:sz w:val="24"/>
          <w:szCs w:val="24"/>
          <w:lang w:eastAsia="ru-RU"/>
        </w:rPr>
        <w:t>3.2 Главный распорядитель бюджета  образования выступает в суде соответственно от имени  Среднеапоченс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соответственно казны Среднеапоч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9. Бюджетные полномочия получателя средств бюджета Среднеапоч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учатель бюджетных средств обладает следующими бюджетными полномоч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ставляет и исполняет бюджетную сме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ет результативность, целевой характер использования предусмотренных ему бюджетных ассигн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носит соответствующему главному распорядителю (распорядителю) бюджетных средств предложения по изменению бюджетной рос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едет бюджетный учет (обеспечивает ведение бюджетного уч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3.1 статьи 158 Бюджетного Кодекс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10. Бюджетные полномочия главного администратора (администратора) доходов бюджета Среднеапоченского сельского поселения</w:t>
        <w:br/>
        <w:t xml:space="preserve"> 1. Главный администратор доходов бюджета Среднеапоченского сельского поселения обладает следующими бюджетными полномоч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ормирует перечень подведомственных ему администраторов доходов бюджета;</w:t>
      </w:r>
    </w:p>
    <w:p>
      <w:pPr>
        <w:pStyle w:val="Normal"/>
        <w:spacing w:lineRule="auto" w:line="240" w:before="0" w:after="0"/>
        <w:ind w:firstLine="709"/>
        <w:jc w:val="both"/>
        <w:rPr/>
      </w:pPr>
      <w:r>
        <w:rPr>
          <w:rFonts w:eastAsia="Times New Roman" w:cs="Arial" w:ascii="Arial" w:hAnsi="Arial"/>
          <w:sz w:val="24"/>
          <w:szCs w:val="24"/>
          <w:lang w:eastAsia="ru-RU"/>
        </w:rPr>
        <w:t>- представляет сведения, необходимые для составления проекта бюджета Среднеапоч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яет сведения для составления и ведения кассового пла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ормирует и представляет бюджетную отчетность главного администратора доходов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едет реестр источников доходов бюджета по закрепленным за ним источников доходов на основании перечня источников доходов бюджетов бюджетной системы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2. Администратор доходов бюджета Среднеапочен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uto" w:line="240" w:before="0" w:after="0"/>
        <w:ind w:firstLine="709"/>
        <w:jc w:val="both"/>
        <w:rPr/>
      </w:pPr>
      <w:r>
        <w:rPr>
          <w:rFonts w:eastAsia="Times New Roman" w:cs="Arial" w:ascii="Arial" w:hAnsi="Arial"/>
          <w:sz w:val="24"/>
          <w:szCs w:val="24"/>
          <w:lang w:eastAsia="ru-RU"/>
        </w:rPr>
        <w:t>3. Бюджетные полномочия администраторов доходов бюджета Среднеапоченского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Среднеапоченского сельского поселения, в ведении которых они находятся, правовыми актами, наделяющих их полномочиями администратора доходов бюджета.</w:t>
      </w:r>
    </w:p>
    <w:p>
      <w:pPr>
        <w:pStyle w:val="Normal"/>
        <w:spacing w:lineRule="auto" w:line="240" w:before="0" w:after="0"/>
        <w:ind w:firstLine="709"/>
        <w:jc w:val="both"/>
        <w:rPr/>
      </w:pPr>
      <w:r>
        <w:rPr>
          <w:rFonts w:eastAsia="Times New Roman" w:cs="Arial" w:ascii="Arial" w:hAnsi="Arial"/>
          <w:sz w:val="24"/>
          <w:szCs w:val="24"/>
          <w:lang w:eastAsia="ru-RU"/>
        </w:rPr>
        <w:t>4. Бюджетные полномочия главных администраторов доходов бюджета Среднеапоченского сельского поселе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Среднеапоч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11. Бюджетные полномочия главного администратора (администратора) источников финансирования дефицита бюджета Среднеапочен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1. Главный администратор источников финансирования дефицита бюджета Среднеапоченского сельского поселения обладает следующими бюджетными полномочиями:</w:t>
      </w:r>
    </w:p>
    <w:p>
      <w:pPr>
        <w:pStyle w:val="Normal"/>
        <w:spacing w:lineRule="auto" w:line="240" w:before="0" w:after="0"/>
        <w:ind w:firstLine="709"/>
        <w:jc w:val="both"/>
        <w:rPr/>
      </w:pPr>
      <w:r>
        <w:rPr>
          <w:rFonts w:eastAsia="Times New Roman" w:cs="Arial" w:ascii="Arial" w:hAnsi="Arial"/>
          <w:sz w:val="24"/>
          <w:szCs w:val="24"/>
          <w:lang w:eastAsia="ru-RU"/>
        </w:rPr>
        <w:t>- формирует перечни подведомственных ему администраторов источников финансирования дефицита бюджета Среднеапоч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планирование (прогнозирование) поступлений и выплат по источникам финансирования дефицита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ормирует бюджетную отчетность главного администратора источников финансирования дефицита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составляет обоснования бюджетных ассигнований</w:t>
      </w:r>
    </w:p>
    <w:p>
      <w:pPr>
        <w:pStyle w:val="Normal"/>
        <w:spacing w:lineRule="auto" w:line="240" w:before="0" w:after="0"/>
        <w:ind w:firstLine="709"/>
        <w:jc w:val="both"/>
        <w:rPr/>
      </w:pPr>
      <w:r>
        <w:rPr>
          <w:rFonts w:eastAsia="Times New Roman" w:cs="Arial" w:ascii="Arial" w:hAnsi="Arial"/>
          <w:sz w:val="24"/>
          <w:szCs w:val="24"/>
          <w:lang w:eastAsia="ru-RU"/>
        </w:rPr>
        <w:t>2. Администратор источников финансирования дефицита бюджета Среднеапоченского сельского поселения обладает следующими бюджетными полномоч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планирование (прогнозирование) поступлений и выплат по источникам финансирования дефицита бюджета;</w:t>
      </w:r>
    </w:p>
    <w:p>
      <w:pPr>
        <w:pStyle w:val="Normal"/>
        <w:spacing w:lineRule="auto" w:line="240" w:before="0" w:after="0"/>
        <w:ind w:firstLine="709"/>
        <w:jc w:val="both"/>
        <w:rPr/>
      </w:pPr>
      <w:r>
        <w:rPr>
          <w:rFonts w:eastAsia="Times New Roman" w:cs="Arial" w:ascii="Arial" w:hAnsi="Arial"/>
          <w:sz w:val="24"/>
          <w:szCs w:val="24"/>
          <w:lang w:eastAsia="ru-RU"/>
        </w:rPr>
        <w:t>- осуществляет контроль за полнотой и своевременностью поступления в бюджет источников финансирования дефицита бюджета Среднеапоч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 поступления в бюджет и выплаты из бюджета по источникам финансирования дефицита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ормирует и представляет бюджетную отчетность;</w:t>
      </w:r>
    </w:p>
    <w:p>
      <w:pPr>
        <w:pStyle w:val="Normal"/>
        <w:spacing w:lineRule="auto" w:line="240" w:before="0" w:after="0"/>
        <w:ind w:firstLine="709"/>
        <w:jc w:val="both"/>
        <w:rPr/>
      </w:pPr>
      <w:r>
        <w:rPr>
          <w:rFonts w:eastAsia="Times New Roman" w:cs="Arial" w:ascii="Arial" w:hAnsi="Arial"/>
          <w:sz w:val="24"/>
          <w:szCs w:val="24"/>
          <w:lang w:eastAsia="ru-RU"/>
        </w:rPr>
        <w:t>- в случае и порядке, установленных соответствующим главным администратором источников финансирования дефицита бюджета Среднеапоченского сельского поселения,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
          <w:sz w:val="24"/>
          <w:szCs w:val="24"/>
          <w:lang w:eastAsia="ru-RU"/>
        </w:rPr>
        <w:t>Раздел III. Доходы, расходы Среднеапоченского сельского поселения, дефицит бюджета</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12. Формирование доходов бюджета Среднеапочен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Доходы бюджета Среднеапочен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13. Расходы бюджета Среднеапочен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Формирование расходов бюджета Среднеапочен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Муниципальное задание</w:t>
      </w:r>
    </w:p>
    <w:p>
      <w:pPr>
        <w:pStyle w:val="Normal"/>
        <w:spacing w:lineRule="auto" w:line="240" w:before="0" w:after="0"/>
        <w:ind w:firstLine="709"/>
        <w:jc w:val="both"/>
        <w:rPr/>
      </w:pPr>
      <w:r>
        <w:rPr>
          <w:rFonts w:eastAsia="Times New Roman" w:cs="Arial" w:ascii="Arial" w:hAnsi="Arial"/>
          <w:sz w:val="24"/>
          <w:szCs w:val="24"/>
          <w:lang w:eastAsia="ru-RU"/>
        </w:rPr>
        <w:t>1.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Среднеапоченского сельского поселения, на срок до трех л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казатели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задания бюджетным или автономным учреждением.</w:t>
      </w:r>
    </w:p>
    <w:p>
      <w:pPr>
        <w:pStyle w:val="Normal"/>
        <w:spacing w:lineRule="auto" w:line="240" w:before="0" w:after="0"/>
        <w:ind w:firstLine="709"/>
        <w:jc w:val="both"/>
        <w:rPr/>
      </w:pPr>
      <w:r>
        <w:rPr>
          <w:rFonts w:eastAsia="Times New Roman" w:cs="Arial" w:ascii="Arial" w:hAnsi="Arial"/>
          <w:sz w:val="24"/>
          <w:szCs w:val="24"/>
          <w:lang w:eastAsia="ru-RU"/>
        </w:rPr>
        <w:t xml:space="preserve">Муниципальное задание на оказание муниципальных услуг (выполнение работ) федеральными учреждениями, учреждениями Курской области, муниципальными учреждениями формируется в </w:t>
      </w:r>
      <w:hyperlink r:id="rId2" w:tgtFrame="_self">
        <w:r>
          <w:rPr>
            <w:rStyle w:val="InternetLink"/>
            <w:rFonts w:eastAsia="Times New Roman" w:cs="Arial" w:ascii="Arial" w:hAnsi="Arial"/>
            <w:color w:val="0000FF"/>
            <w:sz w:val="24"/>
            <w:szCs w:val="24"/>
            <w:lang w:eastAsia="ru-RU"/>
          </w:rPr>
          <w:t>порядке</w:t>
        </w:r>
      </w:hyperlink>
      <w:r>
        <w:rPr>
          <w:rFonts w:eastAsia="Times New Roman" w:cs="Arial" w:ascii="Arial" w:hAnsi="Arial"/>
          <w:sz w:val="24"/>
          <w:szCs w:val="24"/>
          <w:lang w:eastAsia="ru-RU"/>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Среднеапоченского сельского поселе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Финансовое обеспечение выполнения муниципальных заданий осуществляется за счет местного бюджета Среднеапоченского сельского поселения в порядке, установленном администрацией Среднеапоч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рядок формирования  задания и финансового обеспечения выполнения  задания, устанавливаемые в соответствии с настоящей статьей, должны определять в том чис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авила и сроки формирования, изменения, утверждения  задания, отчета о его выполн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авила и сроки определения объема финансового обеспечения выполнения  задания, включа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и и объемы перечисления субсидии на финансовое обеспечение выполнения  зад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врат субсидии в объеме, который соответствует показателям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авила осуществления контроля за выполнением  задания муниципальным учреждением администрацией сельского поселения, осуществляющей функции и полномочия учред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15. Расходные обязательства Среднеапочен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1. Расходные обязательства Среднеапоченского сельского поселения возникают в результате:</w:t>
      </w:r>
    </w:p>
    <w:p>
      <w:pPr>
        <w:pStyle w:val="Normal"/>
        <w:spacing w:lineRule="auto" w:line="240" w:before="0" w:after="0"/>
        <w:ind w:firstLine="709"/>
        <w:jc w:val="both"/>
        <w:rPr/>
      </w:pPr>
      <w:r>
        <w:rPr>
          <w:rFonts w:eastAsia="Times New Roman" w:cs="Arial" w:ascii="Arial" w:hAnsi="Arial"/>
          <w:sz w:val="24"/>
          <w:szCs w:val="24"/>
          <w:lang w:eastAsia="ru-RU"/>
        </w:rPr>
        <w:t>- принятия муниципальных правовых актов Среднеапоченского сельского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реднеапоченского сельским поселением (от имени Среднеапоченского сельского поселения) договоров (соглашений) по данным вопросам;</w:t>
      </w:r>
    </w:p>
    <w:p>
      <w:pPr>
        <w:pStyle w:val="Normal"/>
        <w:spacing w:lineRule="auto" w:line="240" w:before="0" w:after="0"/>
        <w:ind w:firstLine="709"/>
        <w:jc w:val="both"/>
        <w:rPr/>
      </w:pPr>
      <w:r>
        <w:rPr>
          <w:rFonts w:eastAsia="Times New Roman" w:cs="Arial" w:ascii="Arial" w:hAnsi="Arial"/>
          <w:sz w:val="24"/>
          <w:szCs w:val="24"/>
          <w:lang w:eastAsia="ru-RU"/>
        </w:rPr>
        <w:t>- принятия муниципальных правовых актов при осуществлении органами местного самоуправления Среднеапоченского сельского поселения переданных им отдельных государственных полномочий;</w:t>
      </w:r>
    </w:p>
    <w:p>
      <w:pPr>
        <w:pStyle w:val="Normal"/>
        <w:spacing w:lineRule="auto" w:line="240" w:before="0" w:after="0"/>
        <w:ind w:firstLine="709"/>
        <w:jc w:val="both"/>
        <w:rPr/>
      </w:pPr>
      <w:r>
        <w:rPr>
          <w:rFonts w:eastAsia="Times New Roman" w:cs="Arial" w:ascii="Arial" w:hAnsi="Arial"/>
          <w:sz w:val="24"/>
          <w:szCs w:val="24"/>
          <w:lang w:eastAsia="ru-RU"/>
        </w:rPr>
        <w:t>- заключения от имени Среднеапоченского сельского поселения договоров (соглашений) муниципальными казенными учреждениями.</w:t>
      </w:r>
    </w:p>
    <w:p>
      <w:pPr>
        <w:pStyle w:val="Normal"/>
        <w:spacing w:lineRule="auto" w:line="240" w:before="0" w:after="0"/>
        <w:ind w:firstLine="709"/>
        <w:jc w:val="both"/>
        <w:rPr/>
      </w:pPr>
      <w:r>
        <w:rPr>
          <w:rFonts w:eastAsia="Times New Roman" w:cs="Arial" w:ascii="Arial" w:hAnsi="Arial"/>
          <w:sz w:val="24"/>
          <w:szCs w:val="24"/>
          <w:lang w:eastAsia="ru-RU"/>
        </w:rPr>
        <w:t>2. Расходные обязательства Среднеапоченского сельского поселения, указанные в абзацах втором и четвертом пункта 1 настоящей статьи, устанавливаются органами местного самоуправления Среднеапоченского сельского поселения самостоятельно и исполняются за счет собственных доходов и источников финансирования дефицита местного бюджета.</w:t>
      </w:r>
    </w:p>
    <w:p>
      <w:pPr>
        <w:pStyle w:val="Normal"/>
        <w:spacing w:lineRule="auto" w:line="240" w:before="0" w:after="0"/>
        <w:ind w:firstLine="709"/>
        <w:jc w:val="both"/>
        <w:rPr/>
      </w:pPr>
      <w:r>
        <w:rPr>
          <w:rFonts w:eastAsia="Times New Roman" w:cs="Arial" w:ascii="Arial" w:hAnsi="Arial"/>
          <w:sz w:val="24"/>
          <w:szCs w:val="24"/>
          <w:lang w:eastAsia="ru-RU"/>
        </w:rPr>
        <w:t>Расходные обязательства Среднеапоченского сельского поселения, указанные в абзаце третьем пункта 1 настоящей статьи, устанавливаются муниципальными правовыми актами Среднеапоченского сельского поселения в соответствии с федеральными законами (законами субъекта Российской Федерации), исполняются за счет и в пределах субвенций из бюджета Курской области, предоставляемых бюджету Среднеапоченского сельского поселения в порядке, предусмотренном статьей 140 Бюджетного Кодекса.</w:t>
      </w:r>
    </w:p>
    <w:p>
      <w:pPr>
        <w:pStyle w:val="Normal"/>
        <w:spacing w:lineRule="auto" w:line="240" w:before="0" w:after="0"/>
        <w:ind w:firstLine="709"/>
        <w:jc w:val="both"/>
        <w:rPr/>
      </w:pPr>
      <w:r>
        <w:rPr>
          <w:rFonts w:eastAsia="Times New Roman" w:cs="Arial" w:ascii="Arial" w:hAnsi="Arial"/>
          <w:sz w:val="24"/>
          <w:szCs w:val="24"/>
          <w:lang w:eastAsia="ru-RU"/>
        </w:rPr>
        <w:t>В случае если Сосновским сельским поселением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осуществляется за счет собственных доходов и источников финансирования дефицита местного бюджета.</w:t>
      </w:r>
    </w:p>
    <w:p>
      <w:pPr>
        <w:pStyle w:val="Normal"/>
        <w:spacing w:lineRule="auto" w:line="240" w:before="0" w:after="0"/>
        <w:ind w:firstLine="709"/>
        <w:jc w:val="both"/>
        <w:rPr/>
      </w:pPr>
      <w:r>
        <w:rPr>
          <w:rFonts w:eastAsia="Times New Roman" w:cs="Arial" w:ascii="Arial" w:hAnsi="Arial"/>
          <w:sz w:val="24"/>
          <w:szCs w:val="24"/>
          <w:lang w:eastAsia="ru-RU"/>
        </w:rPr>
        <w:t>3. Органы местного самоуправления Среднеапочен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Органы местного самоуправления Среднеапочен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16. Осуществление расходов, не предусмотренных бюджетом Среднеапочен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1. Если принимается нормативный правовой акт Среднеапоченского сельского поселения, предусматривающий увеличение расходных обязательств Среднеапоченского сельского поселения по существующим видам расходных обязательств Среднеапоченского сельского поселения или введение новых видов расходных обязательств Среднеапоченского сельского поселения,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Среднеапоченского сельского поселения,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2. Выделение бюджетных ассигнований на принятие новых видов расходных обязательств Среднеапоченского сельского поселения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Среднеапоченского сельского поселения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Среднеапоч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17. Реестр расходных обязательств Среднеапочен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1. Под реестром расходных обязательств Среднеапоченского сельского поселения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Среднеапоченского сельского поселения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spacing w:lineRule="auto" w:line="240" w:before="0" w:after="0"/>
        <w:ind w:firstLine="709"/>
        <w:jc w:val="both"/>
        <w:rPr/>
      </w:pPr>
      <w:r>
        <w:rPr>
          <w:rFonts w:eastAsia="Times New Roman" w:cs="Arial" w:ascii="Arial" w:hAnsi="Arial"/>
          <w:sz w:val="24"/>
          <w:szCs w:val="24"/>
          <w:lang w:eastAsia="ru-RU"/>
        </w:rPr>
        <w:t>2. Реестр расходных обязательств Среднеапоченского сельского поселения ведется в порядке, установленном администрацией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18. Дефицит бюджета Среднеапоченского сельского поселения, источники его финансирования</w:t>
      </w:r>
    </w:p>
    <w:p>
      <w:pPr>
        <w:pStyle w:val="Normal"/>
        <w:spacing w:lineRule="auto" w:line="240" w:before="0" w:after="0"/>
        <w:ind w:firstLine="709"/>
        <w:jc w:val="both"/>
        <w:rPr/>
      </w:pPr>
      <w:r>
        <w:rPr>
          <w:rFonts w:eastAsia="Times New Roman" w:cs="Arial" w:ascii="Arial" w:hAnsi="Arial"/>
          <w:sz w:val="24"/>
          <w:szCs w:val="24"/>
          <w:lang w:eastAsia="ru-RU"/>
        </w:rPr>
        <w:t>1 Дефицит бюджета Среднеапоченского сельского поселения на очередной финансовый год и каждый год планового периода устанавливается решением о местном бюджете с соблюдением ограничений, установленных пунктами 2 и 3 статьи 92.1 Бюджетного кодекса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2. Состав источников финансирования дефицита бюджета Среднеапоченского сельского поселения определяется в соответствии с положениями статьи 96 Бюджетного кодекс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Раздел IV. Муниципальный долг.</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Статья 19. Структура  долга Среднеапоченского сельского поселения, виды и срочность долговых обязательств </w:t>
      </w:r>
    </w:p>
    <w:p>
      <w:pPr>
        <w:pStyle w:val="Normal"/>
        <w:spacing w:lineRule="auto" w:line="240" w:before="0" w:after="0"/>
        <w:ind w:firstLine="709"/>
        <w:jc w:val="both"/>
        <w:rPr/>
      </w:pPr>
      <w:r>
        <w:rPr>
          <w:rFonts w:eastAsia="Times New Roman" w:cs="Arial" w:ascii="Arial" w:hAnsi="Arial"/>
          <w:sz w:val="24"/>
          <w:szCs w:val="24"/>
          <w:lang w:eastAsia="ru-RU"/>
        </w:rPr>
        <w:t>Структура  долга Среднеапоченского сельского поселения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20. Прекращение долговых обязательств, выраженных в валюте Российской Федерации и их списание с  долга Среднеапочен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Прекращение долговых обязательств Среднеапоченского сельского поселения, выраженных в валюте Российской Федерации и их списание с  долга поселения производится в соответствии со статьей 100.1 Бюджетного кодекс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редельный объем  долга</w:t>
      </w:r>
    </w:p>
    <w:p>
      <w:pPr>
        <w:pStyle w:val="Normal"/>
        <w:spacing w:lineRule="auto" w:line="240" w:before="0" w:after="0"/>
        <w:ind w:firstLine="709"/>
        <w:jc w:val="both"/>
        <w:rPr/>
      </w:pPr>
      <w:r>
        <w:rPr>
          <w:rFonts w:eastAsia="Times New Roman" w:cs="Arial" w:ascii="Arial" w:hAnsi="Arial"/>
          <w:sz w:val="24"/>
          <w:szCs w:val="24"/>
          <w:lang w:eastAsia="ru-RU"/>
        </w:rPr>
        <w:t>Предельный объем  долга на очередной финансовый год, и каждый год планового периода устанавливается решением о бюджете Среднеапоченского сельского поселения в рамках ограничений, установленных пунктами 2 и 3 статьи 107 Бюджетного кодекс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22. Учет и регистрация муниципальных долговых обязательств Среднеапочен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Учет и регистрация муниципальных долговых обязательств Среднеапоченского сельского поселения осуществляется в муниципальной долговой книге Среднеапоченского сельского поселения, ведение которой осуществляется в соответствии со статьей 121 Бюджетного кодекс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23. Обслуживание  долга Среднеапоч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д обслуживанием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местного бюджета.</w:t>
      </w:r>
    </w:p>
    <w:p>
      <w:pPr>
        <w:pStyle w:val="Normal"/>
        <w:spacing w:lineRule="auto" w:line="240" w:before="0" w:after="0"/>
        <w:ind w:firstLine="709"/>
        <w:jc w:val="both"/>
        <w:rPr/>
      </w:pPr>
      <w:r>
        <w:rPr>
          <w:rFonts w:eastAsia="Times New Roman" w:cs="Arial" w:ascii="Arial" w:hAnsi="Arial"/>
          <w:sz w:val="24"/>
          <w:szCs w:val="24"/>
          <w:lang w:eastAsia="ru-RU"/>
        </w:rPr>
        <w:t>2. Предельные объемы расходов на обслуживание  долга Среднеапоченского сельского поселения устанавливаются в соответствии со статьей 111 Бюджетного кодекс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24. Превышение предельного объема долга Среднеапоченского сельского поселения и предельных объемов расходов на обслуживание  долга Среднеапочен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Если при исполнении бюджета Среднеапоченского сельского поселения нарушаются предельные значения, указанные в статьях 107 и 111 Бюджетного кодекса Российской Федерации, Среднеапоченского сельское поселение не вправе принимать новые долговые обязательства, за исключением принятия соответствующих долговых обязательств в целях реструктуризации долга Среднеапоч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25. Осуществление муниципальных заимствований Среднеапочен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1. Под муниципальными заимствованиями понимаются привлечение от имени Среднеапоченского сельского поселения заемных средств в бюджет Среднеапоченского сельского поселе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spacing w:lineRule="auto" w:line="240" w:before="0" w:after="0"/>
        <w:ind w:firstLine="709"/>
        <w:jc w:val="both"/>
        <w:rPr/>
      </w:pPr>
      <w:r>
        <w:rPr>
          <w:rFonts w:eastAsia="Times New Roman" w:cs="Arial" w:ascii="Arial" w:hAnsi="Arial"/>
          <w:sz w:val="24"/>
          <w:szCs w:val="24"/>
          <w:lang w:eastAsia="ru-RU"/>
        </w:rPr>
        <w:t>Заимствования Среднеапоченского сельского поселения в валюте Российской Федерации за пределами Российской Федерации не допускаются.</w:t>
      </w:r>
    </w:p>
    <w:p>
      <w:pPr>
        <w:pStyle w:val="Normal"/>
        <w:spacing w:lineRule="auto" w:line="240" w:before="0" w:after="0"/>
        <w:ind w:firstLine="709"/>
        <w:jc w:val="both"/>
        <w:rPr/>
      </w:pPr>
      <w:r>
        <w:rPr>
          <w:rFonts w:eastAsia="Times New Roman" w:cs="Arial" w:ascii="Arial" w:hAnsi="Arial"/>
          <w:sz w:val="24"/>
          <w:szCs w:val="24"/>
          <w:lang w:eastAsia="ru-RU"/>
        </w:rPr>
        <w:t>Муниципальные заимствования осуществляются в целях финансирования дефицита бюджета Среднеапоченского сельского поселения, а также для погашения долговых обязательств, пополнения остатков средств на счетах бюджета Среднеапоченского сельского поселения в течение финансового года соответственно.</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Под муниципальными внутренними заимствованиями понимается привлечение от имени Среднеапочен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Среднеапоченского сельского поселения как заемщика, выраженные в валюте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2. Право осуществления муниципальных заимствований от имени Среднеапоченского сельского поселения в соответствии с настоящим Кодексом и уставом  образования принадлежит администрации Среднеапоченского сельского поселения (исполнительно-распорядительному органу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Times New Roman" w:cs="Arial" w:ascii="Arial" w:hAnsi="Arial"/>
          <w:sz w:val="24"/>
          <w:szCs w:val="24"/>
          <w:lang w:eastAsia="ru-RU"/>
        </w:rPr>
        <w:t>Под предельным объемом заимствований Среднеапоченского сельского поселения на соответствующий финансовый год понимается совокупный объем привлечения средств в местный бюджет по программам муниципальных внутренних и внешних заимствований на соответствующий финансовый г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Объемы привлечения средств в местный бюджет устанавливаются программами муниципальных внутренних и внешних заимствований на очередной финансовый год и плановый период (очередной финансовый г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местного бюджета, и объемов погашения долговых обязательств Среднеапоченского сельского поселения, утвержденных на соответствующий финансовый год решением о бюджете Среднеапоченского сельского поселения, с учетом положений статей 103 и 104 Бюджетного Кодекс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26. Программа муниципальных внутренних заимствований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5"/>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а муниципальных внутренних заимствований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ой муниципальных внутренних заимствований опре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ъемы привлечения средств местного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грамма муниципальных внутренних заимствований на очередной финансовый год и плановый период (очередной финансовый год) является приложением к решению о сельском бюджете на очередной финансовый год и плановый период (очередной финансовый г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е в соответствии со статьей 105 Бюджетного Кодекса реструктуризации  внутреннего долга не отражается в программе муниципальных внутренних заимствовани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27. Отражение в бюджете поступлений средств от заимствований, погашения  долга Среднеапоченского сельского поселения, возникшего из заимствований, и расходов на его обслуживани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Отражение в бюджете поступлений средств от заимствований, погашения  долга Среднеапоченского сельского поселения,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28. Программа муниципальных гарантий Среднеапоченского сельского поселения в валюте Российской Федерац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xml:space="preserve">1. </w:t>
      </w:r>
      <w:r>
        <w:rPr>
          <w:rFonts w:eastAsia="Times New Roman" w:cs="Arial" w:ascii="Arial" w:hAnsi="Arial"/>
          <w:bCs/>
          <w:sz w:val="24"/>
          <w:szCs w:val="24"/>
          <w:lang w:eastAsia="ru-RU"/>
        </w:rPr>
        <w:t>Программа муниципальных гарантий Среднеапоченского сельского поселения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и плановый период с указание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щий объем гаранти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личие (отсутствие) права регрессного требования гаранта к принципала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ные условия предоставления и исполнения гаранти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3. Программа муниципальных гарантий Среднеапоченского сельского поселения в валюте Российской Федерации является приложением к решению о бюджете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29. Порядок и условия предоставления муниципальных гарантий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Порядок, условия предоставления и исполнения муниципальных гарантий Среднеапоченского сельского поселения осуществляются в соответствии с положениями статей 115 - 115.2, 117 Бюджетного кодекса Российской Федерации и муниципальными правовыми актам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Раздел V. Порядок составления проекта бюджет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30. Общие полож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xml:space="preserve">1. Проект бюджета </w:t>
      </w:r>
      <w:r>
        <w:rPr>
          <w:rFonts w:eastAsia="Times New Roman" w:cs="Arial" w:ascii="Arial" w:hAnsi="Arial"/>
          <w:bCs/>
          <w:sz w:val="24"/>
          <w:szCs w:val="24"/>
          <w:lang w:eastAsia="ru-RU"/>
        </w:rPr>
        <w:t>Среднеапоченского</w:t>
      </w:r>
      <w:r>
        <w:rPr>
          <w:rFonts w:eastAsia="Times New Roman" w:cs="Arial" w:ascii="Arial" w:hAnsi="Arial"/>
          <w:sz w:val="24"/>
          <w:szCs w:val="24"/>
          <w:lang w:eastAsia="ru-RU"/>
        </w:rPr>
        <w:t xml:space="preserve"> сельского поселения составляется н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новных направлениях бюджетной и налоговой политики муниципальных образовани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гнозе социально-экономического развит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гнозе (проекте бюджетного прогноза, проекте изменений бюджетного прогноза) на долгосрочный пери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униципальных программах (проектах муниципальных программ, проектах изменений указанных програм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xml:space="preserve">2. Проект бюджета </w:t>
      </w:r>
      <w:r>
        <w:rPr>
          <w:rFonts w:eastAsia="Times New Roman" w:cs="Arial" w:ascii="Arial" w:hAnsi="Arial"/>
          <w:bCs/>
          <w:sz w:val="24"/>
          <w:szCs w:val="24"/>
          <w:lang w:eastAsia="ru-RU"/>
        </w:rPr>
        <w:t xml:space="preserve">Среднеапоченского </w:t>
      </w:r>
      <w:r>
        <w:rPr>
          <w:rFonts w:eastAsia="Times New Roman" w:cs="Arial" w:ascii="Arial" w:hAnsi="Arial"/>
          <w:sz w:val="24"/>
          <w:szCs w:val="24"/>
          <w:lang w:eastAsia="ru-RU"/>
        </w:rPr>
        <w:t>сельского поселения составляется в порядке, установленном администрацией сельского поселения, в соответствии с Бюджетным кодексом Российской Федерации и настоящим Положение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ект бюджета поселения составляется и утверждается сроком на три года - на очередной финансовый год и плановый пери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30.1. Долгосрочное бюджетное планировани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Долгосрочное бюджетное планирование осуществляется путем формирования бюджетного прогноза Среднеапоченского сельского поселения на долгосрочный период, в случае, если представительный орган Среднеапоченского сельского поселения принял решение о его формировании в соответствии с требованиями Бюджетного кодекс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2. Под бюджетным прогнозом на долгосрочный период понимается документ, содержащий прогноз основных характеристик соответствующих бюджетов бюджетной системы Среднеапоченского сельского поселения, показатели финансового обеспечения муниципальных программ на период их действия, иные показатели, характеризующие бюджеты бюджетной системы Среднеапоченского сельского поселения, а также содержащий основные подходы к формированию бюджетной политики на долгосрочный пери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3. Бюджетный прогноз Среднеапочен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Среднеапоченского сельского поселения на соответствующий пери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Бюджетный прогноз Среднеапоченского сельского поселения на долгосрочный период может быть изменен с учетом изменения прогноза социально-экономического развития Среднеапоченского сельского поселения на соответствующий период и принятого решения о соответствующем бюджете без продления периода его действ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4. Порядок разработки и утверждения, период действия, а также требования к составу и содержанию бюджетного прогноза Среднеапоченского сельского поселения на долгосрочный период устанавливаются местной администрацией с соблюдением требований Бюджетного кодекс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5. Бюджетный прогноз (проект бюджетного прогноза, проект изменений бюджетного прогноза</w:t>
      </w:r>
      <w:r>
        <w:rPr>
          <w:rFonts w:eastAsia="Times New Roman" w:cs="Arial" w:ascii="Arial" w:hAnsi="Arial"/>
          <w:color w:val="FF0000"/>
          <w:sz w:val="24"/>
          <w:szCs w:val="24"/>
          <w:lang w:eastAsia="ru-RU"/>
        </w:rPr>
        <w:t>)</w:t>
      </w:r>
      <w:r>
        <w:rPr>
          <w:rFonts w:eastAsia="Times New Roman" w:cs="Arial" w:ascii="Arial" w:hAnsi="Arial"/>
          <w:sz w:val="24"/>
          <w:szCs w:val="24"/>
          <w:lang w:eastAsia="ru-RU"/>
        </w:rPr>
        <w:t xml:space="preserve"> Среднеапоченского сельского поселения на долгосрочный период (за исключением показателей финансового обеспечения муниципальных программ) представляется в представительный орган одновременно с проектом решения о соответствующем бюджет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6. Бюджетный прогноз (изменения бюджетного прогноза) Среднеапоченского сельского поселения на долгосрочный период утверждается администрацией Среднеапоченского сельского поселения в срок, не превышающий двух месяцев со дня официального обнародования (опубликования) решения о соответствующем бюджет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31. Органы, осуществляющие составление проекта бюджета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оставление проекта бюджета – исключительная прерогатива администрации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Непосредственное составление проекта бюджета осуществляет бухгалтер администрации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32. Сведения, необходимые для составления проекта бюджета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В целях своевременного и качественного составления проекта бюджета Среднеапоченского сельского поселения, администрация Среднеапоченского сельского поселения, имеют право получать необходимые сведения от иных финансовых органов (органов управления государственными внебюджетными фондами), а также от иных органов государственной власти, органов местного самоуправ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Составление проектов бюджетов основывается н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гнозе социально-экономического развит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государственных (муниципальных) программах (проектах государственных (муниципальных) программ, проектах изменений указанных программ)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33. Прогноз социально-экономического развития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Прогноз социально-экономического развития Среднеапоченского сельского поселения разрабатывается на период не менее трёх лет.</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xml:space="preserve">2. Прогноз социально-экономического развития Среднеапоченского сельского поселения ежегодно разрабатывается в порядке, установленном администрацией сельского поселени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Прогноз социально-экономического развития Среднеапоченского сельского поселения одобряется администрацией сельского поселения одновременно с принятием решения о внесении проекта бюджета Среднеапоченского сельского поселения в Собрание депутатов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5. Изменение прогноза социально-экономического развития Среднеапочен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6. Разработка прогноза социально-экономического развития Среднеапоченского сельского поселения осуществляется бухгалтером администрации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7. В целях формирования бюджетного прогноза Среднеапоченского сельского поселения на долгосрочный период в соответствии со статьей 30.1. настоящего Положения разрабатывается прогноз социально-экономического развития Среднеапоченского сельского поселения на долгосрочный период в порядке, установленном соответственно местной администрацие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Прогноз социально-экономического развития Среднеапоченского сельского поселения на долгосрочный период может разрабатываться местной администрацией  района в соответствии с соглашением между местной администрацией поселения и местной администрацией  район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34. Прогнозирование доходов бюджета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Доходы бюджета Среднеапоченского сельского поселения прогнозируются на основе прогноза социально-экономического развития Среднеапоченского сельского поселения в условиях действующего на день внесения проекта решения о бюджете в Собрание депутатов Среднеапоченс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брание  депутатов Среднеапоченского сельского поселения, устанавливающих неналоговые доходы бюджета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2. Нормативные правовые акты Собрания  депутатов Среднеапоченского сельского поселения, предусматривающие внесение изменений в нормативные правовые акты Собрания   депутатов поселения о налогах и сборах, принятые после дня внесения в Собрание депутатов Среднеапоченского сельского поселения проекта решения о местном бюджете на очередной финансовый год и плановый период, приводящие к изменению доходов (расходов) бюджета Среднеапоченского сельского поселения, должны содержать положения о вступлении в силу указанных нормативных правовых актов Собрания   депутатов Среднеапоченского сельского поселения не ранее 1 января года, следующего за очередным финансовым годо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35. Планирование бюджетных ассигнований бюджета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Планирование бюджетных ассигнований бюджета осуществляется в порядке и в соответствии с методикой, устанавливаемой администрацией Среднеапоченского сельского поселения Горшеченского  район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2. Планирование бюджетных ассигнований бюджета осуществляется раздельно по бюджетным ассигнованиям на исполнение действующих и принимаемых обязательств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Среднеапоченского сельского поселе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 бюджетными ассигнованиями на исполнение принимаемых обязательств понимаются ассигнования, состав и (или) объе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Планирование бюджетных ассигнований на оказание муниципальных услуг (выполнение работ) бюджетными и автономными учреждениями Среднеапоченского сельского поселения осуществляется с учетом  задания на очередной финансовый год и плановый период, а также его выполнения в отчетном финансовом году и текущем финансовом год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36. Муниципальные программы</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Муниципальные программы Среднеапоченского сельского поселения утверждаются администрацией Среднеапоченского сельского поселения Горшеченского  район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роки реализации муниципальных программ Среднеапоченского сельского поселения определяются администрацией Среднеапоченского сельского поселения в устанавливаемом ею порядк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2. Объем бюджетных ассигнований на финансовое обеспечение реализации муниципальных программ утверждается решением о бюджете Среднеапоченского сельского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Среднеапоченского сельского поселения подлежат утверждению в сроки, установленные администрацией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Представительные органы Среднеапоче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муниципальных образовани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xml:space="preserve">Муниципальные программы Среднеапоченского сельского поселения подлежат приведению в соответствие с решением о бюджете не позднее трех месяцев со дня вступления его в силу.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3. По каждой муниципальной программе Среднеапочен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По результатам указанной оценки администрацией Среднеапоче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37. Ведомственные целевые программы</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В бюджете Среднеапочен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lineRule="auto" w:line="240" w:before="195" w:after="195"/>
        <w:ind w:firstLine="540"/>
        <w:jc w:val="both"/>
        <w:rPr>
          <w:rFonts w:ascii="Arial" w:hAnsi="Arial" w:eastAsia="Times New Roman" w:cs="Arial"/>
          <w:color w:val="292D24"/>
          <w:sz w:val="24"/>
          <w:szCs w:val="24"/>
          <w:lang w:eastAsia="ru-RU"/>
        </w:rPr>
      </w:pPr>
      <w:r>
        <w:rPr>
          <w:rFonts w:eastAsia="Times New Roman" w:cs="Arial" w:ascii="Arial" w:hAnsi="Arial"/>
          <w:sz w:val="24"/>
          <w:szCs w:val="24"/>
          <w:lang w:eastAsia="ru-RU"/>
        </w:rPr>
        <w:t>Статья 38.</w:t>
      </w:r>
      <w:r>
        <w:rPr>
          <w:rFonts w:eastAsia="Times New Roman" w:cs="Arial" w:ascii="Arial" w:hAnsi="Arial"/>
          <w:color w:val="FF0000"/>
          <w:sz w:val="24"/>
          <w:szCs w:val="24"/>
          <w:lang w:eastAsia="ru-RU"/>
        </w:rPr>
        <w:t xml:space="preserve"> </w:t>
      </w:r>
      <w:r>
        <w:rPr>
          <w:rFonts w:eastAsia="Times New Roman" w:cs="Arial" w:ascii="Arial" w:hAnsi="Arial"/>
          <w:bCs/>
          <w:color w:val="292D24"/>
          <w:sz w:val="24"/>
          <w:szCs w:val="24"/>
          <w:lang w:eastAsia="ru-RU"/>
        </w:rPr>
        <w:t>Резервный фонд</w:t>
      </w:r>
    </w:p>
    <w:p>
      <w:pPr>
        <w:pStyle w:val="Normal"/>
        <w:shd w:fill="F8FAFB" w:val="clear"/>
        <w:spacing w:lineRule="auto" w:line="240" w:before="195" w:after="195"/>
        <w:ind w:firstLine="540"/>
        <w:jc w:val="both"/>
        <w:rPr/>
      </w:pPr>
      <w:r>
        <w:rPr>
          <w:rFonts w:eastAsia="Times New Roman" w:cs="Arial" w:ascii="Arial" w:hAnsi="Arial"/>
          <w:color w:val="292D24"/>
          <w:sz w:val="24"/>
          <w:szCs w:val="24"/>
          <w:lang w:eastAsia="ru-RU"/>
        </w:rPr>
        <w:t>1. В расходной части бюджета муниципального образования «Среднеапоченский  сельсовет»  Горшеченского   района предусмотрено создание резервного фонда  Администрации  Среднеапоченского   сельсовета    Горшеченского   района в размере, утвержденном в Решении о бюджете муниципального образования «Среднеапоченском  сельсовет»  Горшеченского   района на очередной финансовый год (очередной финансовый год и плановый период). Размер резервного фонда  Администрации  Среднеапоченского   сельсовета    Горшеченского   района не может превышать 3 процентов утвержденного указанным Решением общего объема расходов бюджета муниципального образования «Среднеапоченском  сельсовет»  Горшеченского   района.</w:t>
      </w:r>
    </w:p>
    <w:p>
      <w:pPr>
        <w:pStyle w:val="Normal"/>
        <w:shd w:fill="F8FAFB" w:val="clear"/>
        <w:spacing w:lineRule="auto" w:line="240" w:before="195" w:after="195"/>
        <w:ind w:firstLine="540"/>
        <w:jc w:val="both"/>
        <w:rPr/>
      </w:pPr>
      <w:r>
        <w:rPr>
          <w:rFonts w:eastAsia="Times New Roman" w:cs="Arial" w:ascii="Arial" w:hAnsi="Arial"/>
          <w:color w:val="292D24"/>
          <w:sz w:val="24"/>
          <w:szCs w:val="24"/>
          <w:lang w:eastAsia="ru-RU"/>
        </w:rPr>
        <w:t>2. Средства резервного фонда  Администрации  Среднеапоченского   сельсовета    Горшечен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Среднеапоченского   сельсовета    Горшеченского   района.</w:t>
      </w:r>
    </w:p>
    <w:p>
      <w:pPr>
        <w:pStyle w:val="Normal"/>
        <w:shd w:fill="F8FAFB" w:val="clear"/>
        <w:spacing w:lineRule="auto" w:line="240" w:before="195" w:after="195"/>
        <w:ind w:firstLine="540"/>
        <w:jc w:val="both"/>
        <w:rPr/>
      </w:pPr>
      <w:r>
        <w:rPr>
          <w:rFonts w:eastAsia="Times New Roman" w:cs="Arial" w:ascii="Arial" w:hAnsi="Arial"/>
          <w:color w:val="292D24"/>
          <w:sz w:val="24"/>
          <w:szCs w:val="24"/>
          <w:lang w:eastAsia="ru-RU"/>
        </w:rPr>
        <w:t>3. Порядок использования бюджетных ассигнований резервного фонда  Администрации  Среднеапоченского   сельсовета    Горшеченского   района, предусмотренных в составе бюджета муниципального образования «Среднеапоченском  сельсовет»  Горшеченского   района устанавливается Администрацией  Среднеапоченского   сельсовета  Горшеченского   района.</w:t>
      </w:r>
    </w:p>
    <w:p>
      <w:pPr>
        <w:pStyle w:val="Normal"/>
        <w:shd w:fill="F8FAFB" w:val="clear"/>
        <w:spacing w:lineRule="auto" w:line="240" w:before="195" w:after="195"/>
        <w:ind w:firstLine="540"/>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4. Отчет об использовании бюджетных ассигнований резервного фонда  Администрации  Среднеапоченского   сельсовета    Горшеченского   района прилагается к годовому отчету об исполнении бюджета муниципального образования «Среднеапоченском  сельсовет»  Горшеченского   район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xml:space="preserve">Статья 39. Состав показателей, представляемых для рассмотрения и принятия решения о бюджете Среднеапоченского сельского поселени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В решении о бюджете Среднеапоченского 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Курской области, муниципальными правовыми актами Собрание а  депутатов Среднеапоченского сельского поселения (кроме решений о бюджет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2. Решением о бюджете Среднеапоченского сельского поселения утверждаютс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речень главных администраторов доходов бюдже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речень главных администраторов источников финансирования дефицита бюдже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а Среднеапоченского сельского поселения в случаях, установленных Бюджетным кодексом Российской Федерации, муниципальным правовым актом Собрания депутатов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ведомственная структура расходов бюджета Среднеапоченского сельского поселения на очередной финансовый год и плановый пери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щий объем бюджетных ассигнований, направляемых на исполнение публичных нормативных обязательст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общий объем условно утверждаемых (утвержденных) расходов в случае утверждения бюджета Среднеапоченского сельского поселения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точники финансирования дефицита бюджета на очередной финансовый год и плановый пери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ерхний предел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иные показатели бюджета Среднеапоченского сельского поселения, установленные Бюджетным кодексом Российской Федерации, муниципальным правовым актом Собрания  депутатов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xml:space="preserve">3. Проект решения о бюджете Среднеапоченского сельского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Среднеапоченского сельского поселени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Изменение параметров планового периода бюджета Среднеапоченского сельского поселения осуществляется в соответствии с настоящим Положение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 Решением о бюджете Среднеапоченского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Среднеапоченского сельского поселения), начиная с очередного финансового года, на цели, установленные решением о бюджете Среднеапоченского сельского поселения, сверх соответствующих бюджетных ассигнований и (или) общего объема расходов бюджета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xml:space="preserve">Статья 40. Документы и материалы, представляемые одновременно с проектом решения о бюджете Среднеапоченского сельского поселени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Одновременно с проектом решения о бюджете в Собрание депутатов Среднеапоченского сельского поселения представляютс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предварительные итоги социально-экономического развития Среднеапоченского сельского поселения за истекший период текущего финансового года и ожидаемые итоги социально-экономического развития Среднеапоченского сельского поселения за текущий финансовый г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прогноз социально-экономического развития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прогноз основных характеристик (общий объем доходов, общий объем расходов, дефицита (профицита) бюджета Среднеапоченского сельского поселения на очередной финансовый год и плановый пери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яснительная записка к проекту бюдже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етодики (проекты методик) и расчеты распределения межбюджетных трансферт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верхний предел  внутреннего долга Среднеапоченского сельского поселения на 1 января года, следующего за очередным финансовым годом и каждым годом планового период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оценка ожидаемого исполнения бюджета Среднеапоченского сельского поселения на текущий финансовый г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предложенные Собранием депутатов Среднеапоченского сельского поселения, ревизионной комиссией проекты бюджетных смет указанных органов, представляемые в случае возникновения разногласий с бухгалтерией администрации Среднеапоченского сельского поселения в отношении указанных бюджетных смет;</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реестр источников доходов бюджета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ые документы и материалы</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В случае утверждения решением о бюджете Среднеапоченского сельского поселения распределения бюджетных ассигнований по муниципальным программам и непрограммным направлениям деятельности к проекту решения о бюджете Среднеапоченского сельского поселения представляются паспорта муниципальных программ.( проекты изменений в указанные паспор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xml:space="preserve">В случае если проект решения о бюджете Среднеапоченского сельского поселения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Среднеапоченского сельского поселения включается в состав приложений к пояснительной записке к проекту решения о бюджете сельского поселени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b/>
          <w:sz w:val="24"/>
          <w:szCs w:val="24"/>
          <w:lang w:eastAsia="ru-RU"/>
        </w:rPr>
        <w:t>Раздел VI. Порядок рассмотрения проекта решения о бюджете Среднеапоченского сельского поселения и его утвержд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41. Общие полож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По проекту бюджета Среднеапоченского сельского поселения проводятся публичные слушания в порядке, определенном Положением о публичных слушаниях, утвержденных Собранием  депутатов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Решение о бюджете Среднеапоченского сельского поселения принимается ежегодно в одном чтении Собранием  депутатов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2. Правом законодательной инициативы при принятии бюджета Среднеапоченского сельского поселения обладают: Собрание депутатов Среднеапоченского сельского поселения, глава Среднеапоченского сельского поселения, ревизионная комисс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42. Внесение проекта решения о бюджете Среднеапоченского сельского поселения на рассмотрение Собранию  депутат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Администрация Среднеапоченского сельского поселения вносит на рассмотрение Собранию  депутатов Среднеапоченского сельского поселения проект решения о бюджете Среднеапоченского сельского поселения в срок не позднее 15 ноября текущего год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2. Одновременно с проектом бюджета в Собрание депутатов Среднеапоченского сельского поселения представляются документы и материалы в соответствии со статьей 184.2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43. Рассмотрение проекта решения о бюджете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Председатель Собрания  депутатов организует работу по рассмотрению проекта решения о бюджете Среднеапоченского сельского поселения, направляя его депутатам и в комиссии Собрания  депутатов для замечаний и предложений, а также в ревизионную комиссию на заключени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2. Комиссии Собрания  депутатов в течение пяти дней рассматривают проект решения о бюджете Среднеапоченского сельского поселения и формируют замечания и предложения. При внесении предложений по увеличению доходной части бюджета Среднеапоченского сельского поселения или изменению расходной части бюджета Среднеапоченского сельского поселения указываются источники дополнительных доходов или статьи расходов, подлежащие сокращению. Подготовленные замечания и предложения, а также заключение ревизионной комиссии в течение трёх дней направляются в администрацию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е должно содержать:</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ценк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прогноза социально-экономического развития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новных направлений бюджетной и налоговой политик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концепции бюджета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показателей межбюджетных отношений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основных характеристик бюджета Среднеапоченского сельского поселения на очередной финансовый год и плановый пери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2) предложения по принятию или по отклонению представленного проекта решения Среднеапоченского сельского поселения о бюджете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3. Администрация Среднеапоченского сельского поселения организует доработку проекта решения о бюджете Среднеапоченского сельского поселения и вносит уточнённый проект решения о бюджете в Собрание депутатов и ревизионную комиссию не позднее пяти дней с момента получения обобщённых комиссией Собрания  депутатов по бюджету замечаний и предложений депутатов Собра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4. При рассмотрении проекта решения Собрания  депутатов о бюджете Среднеапоченского сельского поселения заслушивается доклад главы Среднеапоченского сельского поселения или его представителя, основные направления бюджетной и налоговой политики на очередной финансовый год, а также принимает основные характеристики (приложения) бюджета поселения, предусмотренные статьей 184.1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При утверждении параметров бюджета Среднеапоченского сельского поселения Собрание депутатов не имеет право увеличивать доходы и дефицит бюджета Среднеапоченского сельского поселения, если на эти изменения отсутствует положительное заключение администрации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xml:space="preserve">После принятия проекта решения Собрания  депутатов о бюджете Среднеапоченского сельского поселения принятое решение подписывается и обнародуется главой Среднеапоченского сельского поселени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xml:space="preserve">Решение о бюджете Среднеапоченского сельского поселения вступает в силу с 1 января очередного финансового года.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44. Временное управление бюджетом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ременное управление бюджетом поселения осуществляется в соответствии со статьей 190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45. Внесение изменений в решение Собрание   депутатов о бюджете Среднеапоченского сельского поселения по окончании периода временного управления бюджето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Внесение изменений в решение Собрание   депутатов о бюджете Среднеапоченского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b/>
          <w:sz w:val="24"/>
          <w:szCs w:val="24"/>
          <w:lang w:eastAsia="ru-RU"/>
        </w:rPr>
        <w:t>Раздел VII. Исполнения бюджета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46. Исполнение бюджета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xml:space="preserve">1. Исполнение бюджета обеспечивается администрацией поселения. Организация исполнения бюджета Среднеапоченского сельского поселения возлагается на бухгалтера поселени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Исполнение бюджета организуется на основе сводной бюджетной росписи бюджета Среднеапоченского сельского поселения и кассового плана бюджета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юджет исполняется на основе единства кассы и подведомственности расход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2. Кассовое обслуживание исполнения бюджета Среднеапоченского сельского поселения осуществляется в соответствии со статьями 215.1 и 241.1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xml:space="preserve">3. Управление средствами на едином счёте бюджета Среднеапоченского сельского поселения осуществляет бухгалтером администрации поселени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4. Бухгалтер администрации Среднеапоченского сельского поселения регистрирует поступления, регулирует объё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Среднеапоченского сельского поселения, осуществляет платежи от имени получателей средств бюджета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47. Исполнение бюджета Среднеапоченского сельского поселения по дохода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Исполнение бюджета Среднеапоченского сельского поселения по доходам осуществляется в соответствии с положениями статьи 218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48. Сводная бюджетная роспись бюджета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Порядок составления и ведения сводной бюджетной росписи бюджета Среднеапоченского сельского поселения устанавливается бухгалтером администрации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Утверждение сводной бюджетной росписи бюджета Среднеапоченского сельского поселения и внесение изменений в нее осуществляются администрацией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2. Утвержденные показатели сводной бюджетной росписи бюджета должны соответствовать решению Собрания  депутатов Среднеапоченского сельского поселения о бюджете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3. В случае принятия решения Собрания депутатов Среднеапоченского сельского поселения о внесении изменений в решение Собрания  депутатов Среднеапоченского сельского поселения о бюджете Среднеапоченского сельского поселения глава Среднеапоченского сельского поселения утверждает соответствующие изменения в сводную бюджетную роспись бюджета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В сводную бюджетную роспись бюджета поселения могут быть внесены изменения в соответствии с решениями главы Среднеапоченского сельского поселения без внесения изменений в решение Собрания депутатов Среднеапоченского сельского поселения о бюджете поселения в случаях, установленных статьей 217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сение изменений в сводную бюджетную роспись по основаниям, установленным частью 3 статьи 217 Бюджетного кодекса Российской Федерации, осуществляется в пределах объема бюджетных ассигнований, утвержденных решением о бюджете, за исключением оснований, установленных абзацами восьмым и десятым части 3 статьи 217 Бюджетного кодекса Российской Федераци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долга, для увеличения иных бюджетных ассигнований без внесения изменений в решение о бюджете не допускаетс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5. Утвержденные показатели сводной бюджетной росписи бюджета Среднеапоченского сельского поселения по расходам доводятся до главных распорядителей средств бюджета Среднеапоченского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6. В сводную бюджетную роспись Среднеапоченского сельского поселения включаются бюджетные ассигнования по источникам финансирования дефицита бюджета поселения, кроме операций по управлению остатками средств на едином счете бюдже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Настоящим Положением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49. Кассовый план бюджета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Под кассовым планом бюджета Среднеапоченского сельского понимается прогноз кассовых поступлений в бюджет поселения и кассовых выплат из бюджета поселения в текущем финансовом год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 Администрация Среднеапоченского сельского поселения (на основании подготовленного бухгалтером администрации проект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Среднеапоченского сельского поселения, главными администраторами источников финансирования дефицита бюджета Среднеапоченского сельского поселения сведений, необходимых для составления и ведения кассового план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Прогноз кассовых выплат из бюджета Среднеапоченского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xml:space="preserve">Составление и ведение кассового плана осуществляется бухгалтером администрации Среднеапоченского сельского поселени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50. Исполнение бюджета Среднеапоченского сельского поселения по расхода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bCs/>
          <w:sz w:val="24"/>
          <w:szCs w:val="24"/>
          <w:lang w:eastAsia="ru-RU"/>
        </w:rPr>
        <w:t xml:space="preserve">1. Исполнение бюджета по расходам осуществляется в порядке, установленном администрацией </w:t>
      </w:r>
      <w:r>
        <w:rPr>
          <w:rFonts w:eastAsia="Times New Roman" w:cs="Arial" w:ascii="Arial" w:hAnsi="Arial"/>
          <w:sz w:val="24"/>
          <w:szCs w:val="24"/>
          <w:lang w:eastAsia="ru-RU"/>
        </w:rPr>
        <w:t>Среднеапоченского</w:t>
      </w:r>
      <w:r>
        <w:rPr>
          <w:rFonts w:eastAsia="Times New Roman" w:cs="Arial" w:ascii="Arial" w:hAnsi="Arial"/>
          <w:bCs/>
          <w:sz w:val="24"/>
          <w:szCs w:val="24"/>
          <w:lang w:eastAsia="ru-RU"/>
        </w:rPr>
        <w:t xml:space="preserve"> сельского поселения (на основании подготовленного бухгалтером администрации проекта), с соблюдением требований Бюджетного кодекса Российской Федерац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Исполнение бюджета по расходам предусматривает:</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инятие и учёт бюджетных и денежных обязательст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дтверждение денежных обязательст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анкционирование оплаты денежных обязательст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дтверждение исполнения денежных обязательст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51. Бюджетная роспись</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Среднеапоченского сельского поселения (на основании подготовленного бухгалтером администрации проек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Среднеапоченского сельского поселения лимитами бюджетных обязательст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Бюджетные росписи распорядителей бюджетных средств Среднеапоченского сельского поселения составляются в соответствии с бюджетными ассигнованиями и доведенными им лимитами бюджетных обязательст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2. Утверждение бюджетной росписи и внесение изменений в нее осуществляются главным распорядителем (распорядителем) бюджетных средств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52. Исполнение бюджета Среднеапоченского сельского поселения по источникам финансирования дефицита бюджета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Исполнение бюджета по источникам финансирования дефицита бюджета Среднеапоченского сельского поселения осуществляется главными администраторами, администраторами источников финансирования дефицита бюджета Среднеапоченского сельского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Среднеапоченского сельского поселения в соответствии с положениями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Среднеапоченского сельского поселения, осуществляется в порядке, установленном администрацией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53. Лицевые счета для учёта операций по исполнению бюджета_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Учет операций по исполнению бюджета Среднеапоченского сель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администрации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 Лицевые счета, открываемые в администрации Среднеапоченского сельского поселения, открываются и ведутся в порядке, установленном администрацией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54. Бюджетная смета казенного учрежд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Бюджетная смета казенного учреждения Среднеапоченского сельского посел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Бюджетная смета казенного учреждения Среднеапоченского сельского поселения,составляется с учетом объемов финансового обеспечения для осуществления закупок товаров, работ, услуг для обеспечения   нужд казенного учреждения,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2. Утвержденные показатели бюджетной сметы казенного учреждения Среднеапоченского сельского посел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bCs/>
          <w:sz w:val="24"/>
          <w:szCs w:val="24"/>
          <w:lang w:eastAsia="ru-RU"/>
        </w:rPr>
        <w:t xml:space="preserve">Бюджетная смета казённого учреждения </w:t>
      </w:r>
      <w:r>
        <w:rPr>
          <w:rFonts w:eastAsia="Times New Roman" w:cs="Arial" w:ascii="Arial" w:hAnsi="Arial"/>
          <w:sz w:val="24"/>
          <w:szCs w:val="24"/>
          <w:lang w:eastAsia="ru-RU"/>
        </w:rPr>
        <w:t>Среднеапоченского</w:t>
      </w:r>
      <w:r>
        <w:rPr>
          <w:rFonts w:eastAsia="Times New Roman" w:cs="Arial" w:ascii="Arial" w:hAnsi="Arial"/>
          <w:bCs/>
          <w:sz w:val="24"/>
          <w:szCs w:val="24"/>
          <w:lang w:eastAsia="ru-RU"/>
        </w:rPr>
        <w:t xml:space="preserve"> сельского поселения составляется с учётом объё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В бюджетной смете казенного учреждения Среднеапоченского сельского посел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55. Предельные объёмы финансирова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В случае и порядке, установленных администрацией Среднеапоченского сельского поселения, при организации исполнения бюджета Среднеапоченского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едельные объё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56. Использование доходов, фактически полученных при исполнении бюджета Среднеапоченского  сельского поселения сверх утверждённых решением Собрание а  депутатов о бюджете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Доходы, фактически полученные при исполнении бюджета Среднеапоченского сельского поселения сверх утвержденных решением о бюджете Среднеапоченского сельского поселения общего объема доходов, могут направляться администрацией поселения без внесения изменений в решение о бюджете на текущий финансовый год и плановый период на замещение муниципальных заимствований, погашение  долга, а также на исполнение публичных нормативных обязательств Среднеапочен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Ф,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57. Недопустимость размещения средств бюджета Среднеапоченского сельского поселения на банковских депозитах, передачи средств бюджета Среднеапоченского сельского поселения в доверительное управлени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Размещение бюджетных средств Среднеапоченского сельского поселения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58. Иммунитет бюджета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Иммунитет бюджета Среднеапоченского сельского поселения представляет собой правовой режим, при котором обращение взыскания на средства бюджета поселения осуществляется только на основании судебного акта, за исключением случаев, установленных статьями 93.3, 93.4, 93.6, 142.2, 142.3, 166.1, 218, 242 и 242,6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59. Завершение текущего финансового год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Операции по исполнению бюджета Среднеапоченского сельского поселения завершаются 31 декабря, за исключением операций, указанных в пункте 2 настоящей стать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Завершение операций по исполнению бюджета Среднеапоченского сельского поселения в текущем финансовом году осуществляется в порядке, установленном администрацией поселения в соответствии с требованиями настоящей стать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bookmarkStart w:id="0" w:name="Par2"/>
      <w:bookmarkEnd w:id="0"/>
      <w:r>
        <w:rPr>
          <w:rFonts w:eastAsia="Times New Roman" w:cs="Arial" w:ascii="Arial" w:hAnsi="Arial"/>
          <w:sz w:val="24"/>
          <w:szCs w:val="24"/>
          <w:lang w:eastAsia="ru-RU"/>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3. Не использованные получателями бюджетных средств остатки бюджетных средств Среднеапоченского сельского поселения,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spacing w:lineRule="auto" w:line="240" w:before="0" w:after="0"/>
        <w:jc w:val="both"/>
        <w:rPr/>
      </w:pPr>
      <w:r>
        <w:rPr>
          <w:rFonts w:eastAsia="Times New Roman" w:cs="Arial" w:ascii="Arial" w:hAnsi="Arial"/>
          <w:sz w:val="24"/>
          <w:szCs w:val="24"/>
          <w:lang w:eastAsia="ru-RU"/>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w:t>
      </w:r>
      <w:r>
        <w:rPr>
          <w:rFonts w:cs="Arial" w:ascii="Arial" w:hAnsi="Arial"/>
          <w:sz w:val="20"/>
          <w:szCs w:val="20"/>
        </w:rPr>
        <w:t xml:space="preserve"> </w:t>
      </w:r>
      <w:r>
        <w:rPr>
          <w:rFonts w:cs="Arial" w:ascii="Arial" w:hAnsi="Arial"/>
          <w:sz w:val="24"/>
          <w:szCs w:val="24"/>
        </w:rPr>
        <w:t>межбюджетные трансферты бюджетам государственных внебюджетных фондов</w:t>
      </w:r>
      <w:r>
        <w:rPr>
          <w:rFonts w:eastAsia="Times New Roman" w:cs="Arial" w:ascii="Arial" w:hAnsi="Arial"/>
          <w:sz w:val="24"/>
          <w:szCs w:val="24"/>
          <w:lang w:eastAsia="ru-RU"/>
        </w:rPr>
        <w:t xml:space="preserve">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решением главного администратора средств ме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администрацией поселения с соблюдением общих требований, установленных Министерством финансов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главным администратором бюджетных средств решения о наличии (об отсутств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5. Администрация Среднеапоченского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и депозитах в государственной корпорации "государственной корпорации развития «ВЭБ.РФ», а также средств по другим операциям по управлению остатками средств на едином счете бюдже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b/>
          <w:sz w:val="24"/>
          <w:szCs w:val="24"/>
          <w:lang w:eastAsia="ru-RU"/>
        </w:rPr>
        <w:t>Раздел VIII. Составление, внешняя проверка, рассмотрение и утверждение бюджетной отчетности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60. Бюджетная отчётность об исполнении бюджета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Бюджетная отчетность включает:</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чет об исполнении бюдже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аланс исполнения бюдже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чет о финансовых результатах деятельно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чет о движении денежных средст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яснительную записку, содержащая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2. Составление и представление сводной бюджетной отчётности об исполнении бюджета Среднеапоченского сельского поселения осуществляется бухгалтером администрации Среднеапоченского сельского поселения в виде оперативной, ежемесячной, ежеквартальной и годовой отчётно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3. Бухгалтер администрации Среднеапоченского сельского поселения составляет бюджетную отчётность Среднеапоченского сельского поселения и представляет в администрацию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4. Отчет об исполнении бюджета Среднеапоченского сельского поселения за первый квартал, полугодие и девять месяцев текущего финансового года утверждается администрацией Среднеапоченского сельского поселения и направляется в Собрание депутатов Среднеапоченского сельского поселения и ревизионную комиссию.</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Годовой отчет об исполнении бюджета Среднеапоченского сельского поселения подлежит утверждению муниципальным правовым актом Собрания депутатов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61. Внешняя проверка годового отчёта об исполнении бюджета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Годовой отчет об исполнении бюджета до его рассмотрения на Собрании депутатов Среднеапоче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Внешняя проверка годового отчета об исполнении бюджета Среднеапоченского сельского поселения может осуществляться контрольно-счетным органом Курской области в случае заключения соглашения представительным органом Среднеапоченского сельского поселения с контрольно-счетным органом Курской области о передаче ему полномочий по осуществлению внешнего  финансового контроля и в порядке, установленном законом Курской области, с соблюдением требований бюджетного Кодекса и с учетом особенностей, установленных федеральными законам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По обращению представительного органа Собрания   депутатов Среднеапоченского сельского поселения внешняя проверка годового отчета об исполнении бюджета Среднеапоченского сельского поселения может осуществляться контрольно-счетным органом Горшеченского  района или контрольно-счетным органом Курской обла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Администрация Среднеапоченского сельского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бюджета Среднеапоченского сельского поселения проводится в срок, не превышающий один месяц.</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2. Ревизионная комиссия готовит заключение на отчет об исполнении бюджета Среднеапоче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3. Заключение на годовой отчет об исполнении бюджета представляется ревизионной комиссией в Собрание депутатов Среднеапоченского сельского поселения с одновременным направлением в администрацию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62. Представление, рассмотрение и утверждение годового отчёта об исполнении бюджета Среднеапоченского сельского поселения Собранием  депутат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1. Порядок представления, рассмотрения и утверждения годового отчета об исполнении бюджета Среднеапоченского сельского поселения устанавливается настоящим Положением в соответствии с положениями Бюджетного кодекса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2. Одновременно с годовым отчётом об исполнении бюджета Среднеапоченского сельского поселения представляютс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проект решения Собрания  депутатов об исполнении бюджета Среднеапоченского сельского поселения за отчётный финансовый г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баланс исполнения бюджета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чёт о финансовых результатах деятельно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чёт о движении денежных средст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яснительная записка к годовому отчёт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отчёты об использовании ассигнований резервного фонда, о предоставлении и погашении бюджетных кредитов, о состоянии  долга Среднеапоченского сельского поселения на начало и конец отчётного финансового года, об исполнении приложений к решению Собрания  депутатов о бюджете Среднеапоченского сельского поселения за отчётный финансовый год;</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ая отчётность, предусмотренная бюджетным законодательством Российской Федер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3. По результатам рассмотрения годового отчёта об исполнении бюджета Среднеапоченского сельского поселения Собрание депутатов принимает решение об утверждении либо отклонении решения Собрания  депутатов об исполнении бюджета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В случае отклонения Собранием  депутатов отчета об исполнении бюджета Среднеапоченского сельского поселе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4. Годовой отчёт об исполнении бюджета Среднеапоченского сельского поселения представляется в Собрание депутатов не позднее 1 мая текущего год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Статья 63. Решение Собрания  депутатов об исполнении бюджета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Решением Собрания  депутатов об исполнении бюджета Среднеапоченского сельского поселения утверждается отчёт об исполнении бюджета Среднеапоченского сельского поселения за отчётный финансовый год с указанием общего объёма доходов, расходов и дефицита (профицита) бюджета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Отдельными приложениями к решению Собрания  депутатов об исполнении бюджета за отчётный финансовый год утверждаются показател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доходов бюджета Среднеапоченского сельского поселения по кодам классификации доходов бюджет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расходов бюджета Среднеапоченского сельского поселения по ведомственной структуре расход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расходов бюджета Среднеапоченского сельского поселения по разделам и подразделам классификации расход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источников финансирования дефицита бюджета Среднеапоченского сельского поселения по кодам классификации источников финансирования дефицитов бюджет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ые показатели, установленные Бюджетным кодексом Российской Федерации, настоящим Положение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Раздел IX. Муниципальный финансовый контроль</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64. Муниципальный финансовый контроль</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 муниципальных) контрактов, договоров (соглашений) о предоставлении средств из бюджет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2. Внешний муниципальный финансовый контроль в сфере бюджетных правоотношений является контрольной деятельностью ревизионной комиссии Среднеапоченского сельского поселени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3. Внутренний муниципальный финансовый контроль в сфере бюджетных правоотношений является контрольной деятельностью бухгалтера администрации Среднеапоченского сельского поселе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4. Предварительный контроль осуществляется в целях предупреждения и пресечения бюджетных нарушений в процессе исполнения бюджета Среднеапоченского сельского поселения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5. Последующий контроль осуществляется по результатам исполнения бюджетов Среднеапоченского сельского поселения в целях установления законности их исполнения, достоверности учета и отчетно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Объекты  финансового контроля, методы осуществления  финансового контроля, полномочия органов  финансового контроля определены главой 26 Бюджетного кодекса Российской Федерации.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5" w:hanging="360"/>
      </w:pPr>
      <w:rPr>
        <w:sz w:val="24"/>
        <w:rFonts w:ascii="Arial" w:hAnsi="Arial" w:cs="Arial"/>
      </w:rPr>
    </w:lvl>
  </w:abstractNum>
  <w:abstractNum w:abstractNumId="2">
    <w:lvl w:ilvl="0">
      <w:start w:val="1"/>
      <w:numFmt w:val="decimal"/>
      <w:lvlText w:val="%1."/>
      <w:lvlJc w:val="left"/>
      <w:pPr>
        <w:tabs>
          <w:tab w:val="num" w:pos="0"/>
        </w:tabs>
        <w:ind w:left="1939" w:hanging="123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Arial" w:hAnsi="Arial" w:cs="Arial"/>
      <w:sz w:val="24"/>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szCs w:val="28"/>
    </w:rPr>
  </w:style>
  <w:style w:type="character" w:styleId="WW8Num5z1">
    <w:name w:val="WW8Num5z1"/>
    <w:qFormat/>
    <w:rPr>
      <w:b w:val="false"/>
      <w:sz w:val="28"/>
      <w:szCs w:val="28"/>
    </w:rPr>
  </w:style>
  <w:style w:type="character" w:styleId="WW8Num5z2">
    <w:name w:val="WW8Num5z2"/>
    <w:qFormat/>
    <w:rPr>
      <w:b/>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_"/>
    <w:qFormat/>
    <w:rPr>
      <w:sz w:val="26"/>
      <w:szCs w:val="26"/>
      <w:shd w:fill="FFFFFF" w:val="clear"/>
    </w:rPr>
  </w:style>
  <w:style w:type="character" w:styleId="NoSpacingChar">
    <w:name w:val="No Spacing Char"/>
    <w:qFormat/>
    <w:rPr>
      <w:rFonts w:ascii="Times New Roman" w:hAnsi="Times New Roman" w:eastAsia="Times New Roman" w:cs="Times New Roman"/>
      <w:sz w:val="28"/>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сновной текст1"/>
    <w:basedOn w:val="Normal"/>
    <w:qFormat/>
    <w:pPr>
      <w:shd w:fill="FFFFFF" w:val="clear"/>
      <w:spacing w:lineRule="atLeast" w:line="240" w:before="60" w:after="360"/>
      <w:ind w:firstLine="567"/>
      <w:jc w:val="center"/>
    </w:pPr>
    <w:rPr>
      <w:sz w:val="26"/>
      <w:szCs w:val="26"/>
      <w:lang w:val="en-US"/>
    </w:rPr>
  </w:style>
  <w:style w:type="paragraph" w:styleId="11">
    <w:name w:val="Без интервала1"/>
    <w:qFormat/>
    <w:pPr>
      <w:widowControl/>
      <w:bidi w:val="0"/>
    </w:pPr>
    <w:rPr>
      <w:rFonts w:ascii="Times New Roman" w:hAnsi="Times New Roman" w:eastAsia="Times New Roman" w:cs="Times New Roman"/>
      <w:color w:val="auto"/>
      <w:sz w:val="28"/>
      <w:szCs w:val="20"/>
      <w:lang w:val="ru-RU" w:bidi="ar-SA" w:eastAsia="zh-CN"/>
    </w:rPr>
  </w:style>
  <w:style w:type="paragraph" w:styleId="12">
    <w:name w:val="Абзац списка1"/>
    <w:basedOn w:val="Normal"/>
    <w:qFormat/>
    <w:pPr>
      <w:spacing w:lineRule="auto" w:line="240" w:before="0" w:after="0"/>
      <w:ind w:left="720" w:firstLine="567"/>
      <w:jc w:val="both"/>
    </w:pPr>
    <w:rPr>
      <w:rFonts w:ascii="Arial" w:hAnsi="Arial" w:eastAsia="Times New Roman" w:cs="Arial"/>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773CA2CCA650D1E01BAB653E43562A7A298295B8458145605C861FD958845CDD472AA4F18C8603AE04BA4556A6B5C4D98688EF41E0C958B6h8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03:00Z</dcterms:created>
  <dc:creator>Осадчева Лидия И.</dc:creator>
  <dc:description/>
  <cp:keywords/>
  <dc:language>en-US</dc:language>
  <cp:lastModifiedBy>Windows User</cp:lastModifiedBy>
  <cp:lastPrinted>2021-02-04T13:48:00Z</cp:lastPrinted>
  <dcterms:modified xsi:type="dcterms:W3CDTF">2021-07-06T10:21:00Z</dcterms:modified>
  <cp:revision>5</cp:revision>
  <dc:subject/>
  <dc:title/>
</cp:coreProperties>
</file>