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ОБРАНИЕ  ДЕПУТАТОВ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РЕДНЕАПОЧЕНСКОГО СЕЛЬСОВЕТА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ОРШЕЧЕНСКОГО  РАЙОНА КУРСКОЙ 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т  ________2021года    №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б утверждении </w:t>
      </w:r>
      <w:r>
        <w:rPr>
          <w:rFonts w:cs="Arial" w:ascii="Arial" w:hAnsi="Arial"/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Горшечен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Среднеапоченский сельсовет» Горшеченского района Курской области,  Собрание депутатов Среднеапоченского сельсовета Горшеченского  района  Курской области  </w:t>
      </w:r>
      <w:r>
        <w:rPr>
          <w:rFonts w:cs="Arial" w:ascii="Arial" w:hAnsi="Arial"/>
          <w:b/>
          <w:color w:val="000000"/>
        </w:rPr>
        <w:t>РЕШИЛО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Горшечен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апоченского сельсовета                                                          </w:t>
      </w:r>
    </w:p>
    <w:p>
      <w:pPr>
        <w:pStyle w:val="Listparagraphcxsplast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Т.М.Сидорова</w:t>
      </w:r>
    </w:p>
    <w:p>
      <w:pPr>
        <w:pStyle w:val="Listparagraphcxsplast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реднеапоч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                                          В.Н.Сверч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>к Реш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Среднеапоченского сельсовет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2021 г. №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Горшеченского района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избирательной комиссии (наименование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18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00Z</dcterms:created>
  <dc:creator>Пользователь</dc:creator>
  <dc:description/>
  <cp:keywords/>
  <dc:language>en-US</dc:language>
  <cp:lastModifiedBy>Windows User</cp:lastModifiedBy>
  <dcterms:modified xsi:type="dcterms:W3CDTF">2021-06-30T09:28:00Z</dcterms:modified>
  <cp:revision>12</cp:revision>
  <dc:subject/>
  <dc:title/>
</cp:coreProperties>
</file>