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РЕДНЕАПОЧЕНСКОГО СЕЛЬСОВЕТА</w:t>
        <w:br/>
        <w:t>ГОРШЕЧЕНСКОГО РАЙОНА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 2021 г.   №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Среднеапоченского сельсовет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Среднеапоченского сельсовета Горшеченского райо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Среднеапоченского сельсовета Горшечен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Среднеапоче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val="en-US" w:eastAsia="ar-SA"/>
        </w:rPr>
        <w:t>sredneapochensky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ar-SA"/>
        </w:rPr>
        <w:t>.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val="en-US" w:eastAsia="ar-SA"/>
        </w:rPr>
        <w:t>ru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ar-SA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апоченского сельсовета                                                 Т.М.Сид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Глава Среднеапоче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шеченского района                                                                В.Н.Сверчкова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Среднеапоченского сельсовета от___________№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Среднеапоченского сельсовета Горшеч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Среднеапочен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Среднеапочен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Windows User</cp:lastModifiedBy>
  <dcterms:modified xsi:type="dcterms:W3CDTF">2021-11-11T10:22:00Z</dcterms:modified>
  <cp:revision>10</cp:revision>
  <dc:subject/>
  <dc:title/>
</cp:coreProperties>
</file>