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СООБЩЕНИЕ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общего собрания участников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евой собственности на земельный участок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земель сельскохозяйственного назначения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Среднеапоченского сельсовета Горшеченского района Курской области в соответствии со статьей  14.1. Федерального закона от 24.07.2002 г. №101-ФЗ "Об обороте земель сельскохозяйственного назначения" и по инициативе  арендаторов ИП Сергиенко С.А. и ИП Сергиенко А.А.,  извещает участников долевой собственности на земельный участок из земель сельскохозяйственного назначения с кадастровым номером 46:04:130501:8 общей площадью 1870000 кв.м, расположенного по адресу: Курская область, Горшеченский район, Среднеапоченский сельсовет 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бщего собрания собственников земельных долей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овестку дня выносятся следующие вопросы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рание председателя, секретаря, счетной комиссии общего собра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сение изменений в условия договора долгосрочной аренды № 3 от 07.05.2010г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</w:t>
      </w:r>
      <w:r>
        <w:rPr>
          <w:rFonts w:cs="Times New Roman" w:ascii="Times New Roman" w:hAnsi="Times New Roman"/>
          <w:sz w:val="24"/>
          <w:szCs w:val="24"/>
        </w:rPr>
        <w:t>лица, уполномоченного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/или исправлении кадастровых ошибок,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 или соглашения об установлении частного сервитута в отношении данного земельного участка, в том числе об объеме и о сроках таких полномочий, дополнительные соглашения об изменении условий Договора аре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собрание участников долевой собственности состоится «28» декабря 2021 года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 часов 00 минут по адресу: Курская область, Горшеченский район, с.Головище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л. Почтовая, здание Дома культуры. Начало регистрации в 10 часов 30 мину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я участников долевой собственности будет производиться по документам, удостоверяющим личность, удостоверяющим право собственности на земельную долю, а также документам, подтверждающим полномочия этих лиц действовать от имени других лиц (оригинал доверенност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знакомиться с документами по вопросам, вынесенным на обсуждение общего собрания, можно в течение 30 дней со дня опубликования настоящего извещения в Администрации Среднеапоченского сельсовета Горшеченского района Курской области по адресу : Курская область, Горшеченский район, с.Средние Апочки, ул.Советская , а также на сайте: sredneapochensky.ru.  В случае введения ограничения на проведение массовых мероприятий на территории  Курской области, в связи эпидемией короновирусной инфекции, данное собрание состоится на следующий день после снятия такого  ограни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9:00Z</dcterms:created>
  <dc:creator>KMSIZO</dc:creator>
  <dc:description/>
  <cp:keywords/>
  <dc:language>en-US</dc:language>
  <cp:lastModifiedBy>admin</cp:lastModifiedBy>
  <cp:lastPrinted>2020-08-13T13:24:00Z</cp:lastPrinted>
  <dcterms:modified xsi:type="dcterms:W3CDTF">2021-11-10T08:42:00Z</dcterms:modified>
  <cp:revision>4</cp:revision>
  <dc:subject/>
  <dc:title>СООБЩЕНИЕ</dc:title>
</cp:coreProperties>
</file>