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й собственности на земельный участ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апоченского сельсовета Горшеченского района Курской области в соответствии со статьей  14.1. Федерального закона от 24.07.2002 г. №101-ФЗ "Об обороте земель сельскохозяйственного назначения" и по инициативе  арендаторов ИП Сергиенко С.А. и ИП Сергиенко А.А., извещает участников долевой собственности на земельный участок из земель сельскохозяйственного назначения с кадастровым номером 46:04:130502:4 общей площадью 850000 кв.м, расположенного по адресу: Курская область, Горшеченский район, Среднеапоченский сельсовет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земельных дол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естку дня выносятся следующи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, счетной комиссии обще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условия договора долгосрочной аренды № 4 от 07.05.2010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sz w:val="24"/>
          <w:szCs w:val="24"/>
        </w:rPr>
        <w:t>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исправлении кадастровых ошибок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, дополнительные соглашения об изменении условий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состоитс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» декабря 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часов 30 минут по адресу: Курская область, Горшеченский район, с.Головищ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Почтовая, здание Дома культуры. Начало регистрации в 11 часов 0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долевой собственности будет производиться по документам, удостоверяющим личность, удостоверяющим право собственности на земельную долю, а также документам, подтверждающим полномочия этих лиц действовать от имени других лиц (оригинал доверен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документами по вопросам, вынесенным на обсуждение общего собрания, можно в течение 30 дней со дня опубликования настоящего извещения в Администрации Среднеапоченского сельсовета Горшеченского района Курской области по адресу : Курская область, Горшеченский район, с.Средние Апочки, ул.Советская , а также на сайте: sredneapochensky.ru.  В случае введения ограничения на проведение массовых мероприятий на территории  Курской области, в связи эпидемией короновирусной инфекции, данное собрание состоится на следующий день после снятия такого 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4:00Z</dcterms:created>
  <dc:creator>KMSIZO</dc:creator>
  <dc:description/>
  <cp:keywords/>
  <dc:language>en-US</dc:language>
  <cp:lastModifiedBy>admin</cp:lastModifiedBy>
  <cp:lastPrinted>2020-08-13T13:26:00Z</cp:lastPrinted>
  <dcterms:modified xsi:type="dcterms:W3CDTF">2021-11-10T08:42:00Z</dcterms:modified>
  <cp:revision>4</cp:revision>
  <dc:subject/>
  <dc:title>СООБЩЕНИЕ</dc:title>
</cp:coreProperties>
</file>