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СООБЩЕНИЕ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ведении общего собрания участников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левой собственности на земельный участок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 земель сельскохозяйственного назначения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Среднеапоченского сельсовета Горшеченского района Курской области</w:t>
      </w:r>
    </w:p>
    <w:p>
      <w:pPr>
        <w:pStyle w:val="ListParagraph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 14.1. Федерального закона от 24.07.2002 г. №101-ФЗ "Об обороте земель сельскохозяйственного назначения" и по инициативе  арендаторов ИП Сергиенко С.А. и ИП Сергиенко  извещает участников долевой собственности на земельный участок из земель сельскохозяйственного назначения с кадастровым номером 46:04:130501:6 общей площадью 720000 кв.м, расположенного по адресу: Курская область, Горшеченский район, Среднеапоченский сельсовет </w:t>
      </w:r>
    </w:p>
    <w:p>
      <w:pPr>
        <w:pStyle w:val="ListParagraph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общего собрания собственников земельных долей.</w:t>
      </w:r>
    </w:p>
    <w:p>
      <w:pPr>
        <w:pStyle w:val="ListParagraph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овестку дня выносятся следующие вопросы: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ние председателя, секретаря, счетной комиссии общего собрания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несение изменений в условия договора долгосрочной аренды № 1 от 07.05.2010г.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брание </w:t>
      </w:r>
      <w:r>
        <w:rPr>
          <w:rFonts w:cs="Times New Roman" w:ascii="Times New Roman" w:hAnsi="Times New Roman"/>
          <w:sz w:val="24"/>
          <w:szCs w:val="24"/>
        </w:rPr>
        <w:t>лица, уполномоченного от имени участников долевой собственности без доверенности действовать при согласовании местоположения границ земельных участков, одновременно являющихся границей земельного участка, находящегося в долевой собственности, при обращении с заявлениями о проведении государственного кадастрового учета и/или исправлении кадастровых ошибок, государственной регистрации прав на недвижимое имущество в отношении земельного участка, находящегося в долевой собственности, и образуемых из него земельных участков, а также заключать договоры аренды данного земельного участка или соглашения об установлении частного сервитута в отношении данного земельного участка, в том числе об объеме и о сроках таких полномочий, дополнительные соглашения об изменении условий Договора арен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е собрание участников долевой собственности состоится «28» декабря 2021 года 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 часов 30 минут по адресу: Курская область, Горшеченский район, с.Головище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л. Почтовая, здание Дома культуры. Начало регистрации в 10 часов 00 минут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гистрация участников долевой собственности будет производиться по документам, удостоверяющим личность, удостоверяющим право собственности на земельную долю, а также документам, подтверждающим полномочия этих лиц действовать от имени других лиц (оригинал доверенности)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иться с документами по вопросам, вынесенным на обсуждение общего собрания, можно в течение 30 дней со дня опубликования настоящего извещения в Администрации Среднеапоченского сельсовета Горшеченского района Курской области по адресу : Курская область, Горшеченский район, с.Средние Апочки, ул.Советская , а также на сайте: sredneapochensky.ru.  В случае введения ограничения на проведение массовых мероприятий на территории  Курской области, в связи эпидемией короновирусной инфекции, данное собрание состоится на следующий день после снятия такого  огранич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7:31:00Z</dcterms:created>
  <dc:creator>KMSIZO</dc:creator>
  <dc:description/>
  <cp:keywords/>
  <dc:language>en-US</dc:language>
  <cp:lastModifiedBy>admin</cp:lastModifiedBy>
  <cp:lastPrinted>2020-08-13T09:37:00Z</cp:lastPrinted>
  <dcterms:modified xsi:type="dcterms:W3CDTF">2021-11-10T08:41:00Z</dcterms:modified>
  <cp:revision>8</cp:revision>
  <dc:subject/>
  <dc:title>СООБЩЕНИЕ</dc:title>
</cp:coreProperties>
</file>