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 w:type="textWrapping" w:clear="all"/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  <w:br/>
        <w:t>СРЕДНЕАПОЧЕНСКОГО СЕЛЬСОВЕТА</w:t>
        <w:br/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1 июня 2014  года    №  59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Среднеапоченский сельсовет» Горшеченского района Курской области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реализации требований части 11 статьи  99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целях установления законности составления и исполнения бюджета муниципального образования «Среднеапоченский сельсовет» в отношении расходов, связанных с осуществлением закупок, достоверности учета таких расходов и отчетности администрация Среднеапоченского сельсовета Горшеченского  района ПОСТАНОВЛЯЕ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оложение о порядке осуществления контроля в сфере закупок органом внутреннего муниципального финансового контроля в муниципальном образовании «Среднеапоченский сельсовет» Горшеченского района Курской области.</w:t>
      </w:r>
    </w:p>
    <w:p>
      <w:pPr>
        <w:pStyle w:val="Style15"/>
        <w:numPr>
          <w:ilvl w:val="0"/>
          <w:numId w:val="9"/>
        </w:numPr>
        <w:spacing w:before="0" w:after="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подлежит размещению на официальном сайте администрации Среднеапоченского сельсовета Горшеченского района Курской обла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 начальника отдела учета и отчетности Бредихину Н.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Среднеапоченского сельсовета                             В.Н.Сверчко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/>
        <w:ind w:left="360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1                                                                                                                    к постановлению администрации                                                          Среднеапоче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/>
        <w:jc w:val="right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1.06.2014г №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 о порядке осуществления контроля в сфере закупок органом внутреннего муниципального финансового контроля в муниципальном образовании «Среднеапоченский сельсовет» Горшеч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Настоящим Положением устанавливается порядок осуществления внутреннего муниципального финансового контроля за соблюдением 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– Контроль) Органом внутреннего финансового контроля в муниципальном образовании «Среднеапоченский сельсов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Контроль в сфере закупок для обеспечения муниципальных нужд осуществляется органом внутреннего муниципального финансового контроля (далее – Орган внутреннего контроля) в целях установления законности составления и исполнения бюджета муниципального образования «Среднеапоченский сельсовет»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– Закон 44-ФЗ), Бюджетным кодексом Российской Федерации и принимаемыми в соответствии с ними нормативными правовыми актами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Контроль осуществляется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– Субъекты контро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Органы внутреннего контроля осуществляют контроль в отношен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ирования в сфере закупок, предусмотренного при планировании закуп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и формировании планов-граф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тветствия поставленного товара, выполненной работы (её результата) или услуги условиям контрак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Органом внутреннего контроля не чаще чем один раз в шесть месяцев.</w:t>
      </w:r>
      <w:bookmarkStart w:id="0" w:name="Par41"/>
      <w:bookmarkEnd w:id="0"/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Орган внутреннего контроля имеет право провести внеплановую проверку в случае истечения срока исполнения ранее выданного предписа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70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  <w:b/>
          <w:color w:val="000000"/>
          <w:sz w:val="28"/>
          <w:szCs w:val="28"/>
        </w:rPr>
        <w:t>2.Организация проведения плановых и внеплановых проверо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Плановые проверки осуществляются на основании плана проверок, утверждаемого руководителем Органа внутреннего контроля либо его заместителем (далее – руководитель Органа внутреннего контро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План проверок должен содержать следующие свед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 внутреннего контроля, осуществляющего провер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и основания проведения провер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яц начал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План проверок утверждается на шесть месяц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План проверок, а также вносимые в него изменения должны быть размещены не позднее пяти рабочих дней со дня их утверждения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Перед проверкой Орган внутреннего контроля подготавливает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каз о проведении проверки, утверждаемый руководителем органа внутреннего контро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71" w:hanging="157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Приказ о проведении проверки должен содержать следующие сведени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 внутреннего контрол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, наименования должностей лиц, входящих в состав Органов внутреннего контроля, осуществляющих проверку (далее - проверяющие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проверк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и основания проведения проверк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у начала и дату окончания проведения проверк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мый период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, в течение которых составляется акт по результатам проведения проверк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Субъектов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Уведомление о проведении проверки должно содержать следующие све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и основания проведения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у начала и дату окончания проведения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м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и сведения, необходимые для осуществления проверки, с указанием срока их предоставления Субъектами контро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необходимости обеспечения условий для работы Органа внутреннего контроля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Субъекты контроля обязаны представлять в Орган внутреннего контроля по требованию документы, объяснения в письменной форме, информацию о закупках, а также давать в устной форме объяс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В случае если Субъект контроля не имеет возможности представить в Орган внутреннего контроля требуемые документы (их копии) и (или) сведения в установленный срок, срок предоставления указанных документов и сведений продлевается по решению Органа внутреннего контроля, на основании заявления Субъекта контроля, но не более чем на пять рабочих дне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возможности представить требуемые документы Субъект контроля обязан представить Органу внутреннего контроля письменное объяснение с обоснованием причин невозможности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Результаты проверки оформляются актом (далее - акт проверки) в сроки, установленные приказом о проведении провер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водная часть акта проверки должна содерж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 внутреннего контро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, дату и место составления а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у и номер приказа о проведении провер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, цели и сроки осуществления провер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 проведения провер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провер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, наименования должностей проверяющ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, адрес местонахождения Субъекта контроля, в отношении закупок которого принято решение о проведении проверк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мотивировочной части акта проверки должны быть указан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тоятельства, установленные при проведении проверки и обосновывающие выводы Органа внутреннего контро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ы законодательства, которыми руководствовался Орган внутреннего контроля при принятии реш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нарушении требований законодательства в сфере закупок, оценка этих наруш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олютивная часть акта проверки должна содержа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оды Органа внутреннего контроля о наличии нарушений законодательства в сфере закупок, которые были выявлены в результате проведения проверки, со ссылками на конкретные нормы законодательства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Акт проверки подписывается проверяющ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Копия акта проверки направляется Субъектам контроля, в отношении которых проведена проверка, в срок не позднее пяти рабочих дней со дня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15.Срок ознакомления Субъекта контроля с актом проверки и его подписание не может превышать 5 рабочих дней с даты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Субъекты контроля, в отношении которых проведена проверка, в течение 5 рабочих дней со дня получения копии акта проверки вправе представить в Орган  внутренне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17.Орган внутреннего контроля проверяет в срок до 5 рабочих дней обоснованность изложенных возражений или замечаний и дает по ним письменное заключение за подписью руководителя Органа внутреннего контроля. Данное заключение направляется Субъекту контроля и приобщается к материалам проверки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 xml:space="preserve">18.Внеплановые проверки проводятся Органом внутреннего контроля при наличии основания, указанного в пункте 6 настоящего Положения и решения руководителя Органа внутреннего контроля о необходимости проведения внеплановой проверки. 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19.Проверяющие при проведении внеплановой проверки руководствуются в своей деятельности пунктами 11 - 20 настоящего Порядка.</w:t>
      </w:r>
    </w:p>
    <w:p>
      <w:pPr>
        <w:pStyle w:val="ConsPlus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3. Порядок, сроки направления, исполнения, отмены предписаний органа внутреннего контроля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 случаях, если по результатам проведения проверки выявлены нарушения законодательства в сфере закупок, Орган внутреннего контроля в срок не ранее, чем через 5 рабочих дней с момента передачи акта Субъекту контроля выдает предписание об устранении нарушений законодательства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В случае, если Орган внутреннего контроля пришел к выводу о том, что выявленные нарушения не повлияли на результаты в сфере закупок, он вправе не выдавать предписание об устранении нарушений законодательства в сфере заку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В предписании должны быть ука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и место выдачи предпис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, наименования должностей проверя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б акте проверки, на основании которого выдается предпис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субъекта контроля, которому выдается предпис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о совершении действий, направленных на устранение нарушений законодательства в сфере закуп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, в течение которых должно быть исполнено предпис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, в течение которых в Орган внутреннего контроля должно поступить подтверждение исполнения пре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Предписание подписывается руководителем Органа внутренне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Предписание приобщается к материалам провер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Предписание подлежит исполнению в срок, установленный таким предпис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Вышеуказанное предписание размещается в единой информационной системе в срок не позднее трех рабочих дней со дня его вы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0"/>
      <w:bookmarkEnd w:id="1"/>
      <w:r>
        <w:rPr>
          <w:rFonts w:cs="Arial" w:ascii="Arial" w:hAnsi="Arial"/>
          <w:color w:val="000000"/>
          <w:sz w:val="24"/>
          <w:szCs w:val="24"/>
        </w:rPr>
        <w:t xml:space="preserve">8.Орган внутреннего контроля вправе отменить предписание или внести в него измен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Предписание может быть обжаловано в судебном порядке.</w:t>
      </w:r>
    </w:p>
    <w:p>
      <w:pPr>
        <w:pStyle w:val="Normal"/>
        <w:autoSpaceDE w:val="false"/>
        <w:spacing w:lineRule="auto" w:line="24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4. Перечень должностных лиц, уполномоченных на проведение проверок в сфере закупок, их права, обязанности и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Должностные лица, входящие в состав Органа внутреннего контроля в соответствии с постановлением администрации Среднеапоченского сельсовета, имеют прав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существлении плановых и внеплановых проверок беспрепятственно по предъявлении служебных удостоверений и копии приказа руководителя Органа внутреннего контроля посещать помещения и территории, которые занимают заказчики, специализированные организаци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.</w:t>
      </w:r>
    </w:p>
    <w:p>
      <w:pPr>
        <w:pStyle w:val="Normal"/>
        <w:autoSpaceDE w:val="false"/>
        <w:spacing w:lineRule="auto" w:line="24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 Органа внутреннего контроля имеет право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лученные Органом внутреннего контроля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тветственность должностных лиц Органа внутреннего контроля возникает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5. Порядок действий Органа внутреннего контроля при неисполнении Субъектами контроля предписаний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 случае истечения срока исполнения ранее выданного предписания Орган внутреннего контроля имеет право провести внеплановую проверку в отношении Субъекта контроля, не исполнившего предпис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Орган внутреннего контроля обязан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В случае признания планируемой закупки необоснованной Орган внутреннего контроля, согласно п. 6 статьи 18 Закона 44 – ФЗ,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, виновных в нарушениях требований настоящего Федерального закона, в порядке, установл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6. Порядок использования единой информационной системы, а также ведения документооборота в единой информационной системе при осуществлении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План проверок,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В течение трех рабочих дней с даты выдачи предписания Орган внутреннего контроля обязан разместить это предписани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Требования к составлению и предоставлению отчетност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рган внутреннего контроля ежеквартально представляет Главе Среднеапоченского сельсовета информацию о результатах проверок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внутреннего финансового контроля ежегодно размещает информацию о результатах проверок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0D6BFE2072A67F685A2F1ECDF7209A6F8774F7683B893268197B7E95Dh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7:00Z</dcterms:created>
  <dc:creator>adm</dc:creator>
  <dc:description/>
  <cp:keywords/>
  <dc:language>en-US</dc:language>
  <cp:lastModifiedBy>User</cp:lastModifiedBy>
  <cp:lastPrinted>2014-06-19T11:22:00Z</cp:lastPrinted>
  <dcterms:modified xsi:type="dcterms:W3CDTF">2014-06-19T07:23:00Z</dcterms:modified>
  <cp:revision>7</cp:revision>
  <dc:subject/>
  <dc:title/>
</cp:coreProperties>
</file>