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  <w:br/>
        <w:t>СРЕДНЕАПОЧЕНСКОГО СЕЛЬСОВЕТА</w:t>
        <w:br/>
        <w:t>ГОРШЕЧЕНСКОГО РАЙОНА КУРСКОЙ ОБЛАСТИ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1 июня 2014 года №6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утверждении Порядка осуществлени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омственного контрол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 сфере закупок для обеспечени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ых нужд»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муниципальных нужд» администрация Среднеапоченского сельсовета Горшеченского  района  П О С Т А Н О В Л Я Е Т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spacing w:before="28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труктурным подразделением Администрации, обладающим правами юридического лица,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размещению на официальном сайте администрации Среднеапоченского сельсовета Горшеченского района Курской области.</w:t>
      </w:r>
    </w:p>
    <w:p>
      <w:pPr>
        <w:pStyle w:val="Normal"/>
        <w:spacing w:before="28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возложить на главного специалиста  администрации Среднеапоченского сельсовета  Чурилову Л.М.</w:t>
      </w:r>
    </w:p>
    <w:p>
      <w:pPr>
        <w:pStyle w:val="Normal"/>
        <w:spacing w:before="280" w:after="28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Глава Среднеапоченского сельсовета                                                                                Горшеченского района                                                        В.Н.Сверчков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 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/>
        <w:ind w:left="360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                                                                                                                    к постановлению администрации                                                          Среднеапоче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шеченского района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spacing w:lineRule="auto" w:line="240"/>
        <w:jc w:val="right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1.06.2014г №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Настоящий Порядок устанавливает правила осуществления администрацией Среднеапоченского сельсовета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 осуществлении ведомственного контроля Орган ведомственного контроля осуществляет проверку:                                                                               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          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едомственный контроль осуществляется в рамках неп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иказ (распоряжение) должны содержать: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формы проведения ведомственного контроля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методы проведения ведомственного контроля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пособы проведения контроля (сплошная проверка, выборочная проверка);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 о Заказчике;</w:t>
      </w:r>
    </w:p>
    <w:p>
      <w:pPr>
        <w:pStyle w:val="Normal"/>
        <w:spacing w:lineRule="auto" w:line="240" w:before="280" w:after="200"/>
        <w:ind w:hanging="360"/>
        <w:rPr/>
      </w:pP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и проведения проверки (месяц);</w:t>
      </w:r>
    </w:p>
    <w:p>
      <w:pPr>
        <w:pStyle w:val="Normal"/>
        <w:spacing w:lineRule="auto" w:line="240" w:before="280" w:after="200"/>
        <w:ind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тод проведения контроля;</w:t>
      </w:r>
    </w:p>
    <w:p>
      <w:pPr>
        <w:pStyle w:val="Normal"/>
        <w:spacing w:lineRule="auto" w:line="240" w:before="280" w:after="200"/>
        <w:ind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ультаты проверки;</w:t>
      </w:r>
    </w:p>
    <w:p>
      <w:pPr>
        <w:pStyle w:val="Normal"/>
        <w:spacing w:lineRule="auto" w:line="240" w:before="280" w:after="200"/>
        <w:ind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особ проведения контроля.</w:t>
      </w:r>
    </w:p>
    <w:p>
      <w:pPr>
        <w:pStyle w:val="Normal"/>
        <w:spacing w:lineRule="auto" w:line="240" w:before="280" w:after="28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. Проведение плановых проверок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План проверок должен содержать следующие сведения: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месяц начала проведения проверк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15. План проверок должен быть размещен не позднее пяти рабочих дней со дня его утверждения на официальном сайте Среднеапоченского сельсовета в сети Интернет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Отчет проверки состоит из вводной, мотивировочной и резолютивной частей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водная часть акта проверки должна содержать: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номер, дату и место составления акта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дату и номер приказа (распоряжения) о проведении проверки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основания, цели и сроки осуществления плановой проверки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 период проведения проверки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 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мотивировочной части акта проверки должны быть указаны: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езолютивная часть акта проверки должна содержать: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spacing w:lineRule="auto" w:line="24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Отчет проверки подписывается всеми членами инспекции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21. Результаты проверок должны быть размещены не позднее одного рабочего дня со дня их утверждения на официальном сайте Среднеапоченского сельсовета в сети Интернет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III. Проведение внеплановых проверок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Основаниями для проведения внеплановых проверок являются: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4. Руководитель инспекции при наличии оснований, указанных в </w:t>
      </w:r>
      <w:hyperlink w:anchor="Par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6. По результатам внеплановой проверки инспекция руководствуется в своей деятельност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–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7AC094F716DB2D34FFE43CB117151DB58BE83CA18F06B1AAEEEC23B9A92B90EB1D010156D095AB1F" TargetMode="External"/><Relationship Id="rId3" Type="http://schemas.openxmlformats.org/officeDocument/2006/relationships/hyperlink" Target="consultantplus://offline/ref=C687AC094F716DB2D34FFE43CB117151DB58BE83CA18F06B1AAEEEC23B9A92B90EB1D010156D045AB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5:00Z</dcterms:created>
  <dc:creator>adm</dc:creator>
  <dc:description/>
  <cp:keywords/>
  <dc:language>en-US</dc:language>
  <cp:lastModifiedBy>User</cp:lastModifiedBy>
  <cp:lastPrinted>2014-06-19T16:22:00Z</cp:lastPrinted>
  <dcterms:modified xsi:type="dcterms:W3CDTF">2014-06-19T12:23:00Z</dcterms:modified>
  <cp:revision>9</cp:revision>
  <dc:subject/>
  <dc:title/>
</cp:coreProperties>
</file>