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СРЕДНЕАПОЧЕНСКОГО  СЕЛЬСОВЕТА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ГОРШЕЧЕНСКОГО</w:t>
      </w:r>
      <w:r>
        <w:rPr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РАЙОНА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КУРСКОЙ</w:t>
      </w:r>
      <w:r>
        <w:rPr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ОБЛАСТИ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от 26.02.2013 года № 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</w:t>
      </w:r>
    </w:p>
    <w:p>
      <w:pPr>
        <w:pStyle w:val="31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рке достоверности и полноты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лицом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ающими на работу на должность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я муниципального учреждения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и руководителем муниципального учреждения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Администрация Среднеапоченского сельсовета Горшеченского района 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>Глава Среднеапоченского сельсовета                                В.Н.Сверчкова</w:t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>
          <w:rFonts w:cs="Arial" w:ascii="Arial" w:hAnsi="Arial"/>
          <w:sz w:val="22"/>
          <w:szCs w:val="22"/>
        </w:rPr>
        <w:t>Среднеапоченского сельсовета   Горшеченского район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«26» февраля 2013г.   №1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реднеапоченского сельсовета Горшеченского района  от  26 февраля 2013 года № 10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3.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ом, поступающим на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9.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0.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1.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2.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4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5.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6.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7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8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9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0.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6:00Z</dcterms:created>
  <dc:creator>TomilinaYV</dc:creator>
  <dc:description/>
  <cp:keywords/>
  <dc:language>en-US</dc:language>
  <cp:lastModifiedBy>user</cp:lastModifiedBy>
  <cp:lastPrinted>2013-02-27T15:47:00Z</cp:lastPrinted>
  <dcterms:modified xsi:type="dcterms:W3CDTF">2015-04-17T06:32:00Z</dcterms:modified>
  <cp:revision>23</cp:revision>
  <dc:subject/>
  <dc:title>   </dc:title>
</cp:coreProperties>
</file>