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АПОЧЕНСКОГО 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 РАЙОНА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июля  2012г  №33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2"/>
          <w:sz w:val="32"/>
          <w:szCs w:val="32"/>
        </w:rPr>
        <w:t xml:space="preserve">Об утверждении Порядка  проверки </w:t>
      </w:r>
      <w:r>
        <w:rPr>
          <w:rFonts w:cs="Arial" w:ascii="Arial" w:hAnsi="Arial"/>
          <w:b/>
          <w:sz w:val="32"/>
          <w:szCs w:val="32"/>
        </w:rPr>
        <w:t xml:space="preserve">с предоставления  сведений  о последнем месте  своей работы гражданином, замещавшим должности муниципальной службы в течении  двух лет после увольн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2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 муниципальной служб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2"/>
          <w:sz w:val="32"/>
          <w:szCs w:val="32"/>
        </w:rPr>
      </w:pPr>
      <w:r>
        <w:rPr>
          <w:rFonts w:cs="Arial" w:ascii="Arial" w:hAnsi="Arial"/>
          <w:b/>
          <w:spacing w:val="-1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о ст.12 Федерального закона  № 273-ФЗ «О  противодействии коррупции» (в редакции  от 21.11.2011года) Представления прокуратуры   Горшеченского района  от 07.06.2012г.  исх. № 07-02-2012г. «Об устранении  нарушений  законодательства о  муниципальной  службе, противодействии коррупции» Администрация Среднеапоченского сельсовета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</w:t>
      </w:r>
      <w:r>
        <w:rPr>
          <w:rFonts w:cs="Arial" w:ascii="Arial" w:hAnsi="Arial"/>
          <w:spacing w:val="-12"/>
          <w:sz w:val="24"/>
          <w:szCs w:val="24"/>
        </w:rPr>
        <w:t xml:space="preserve"> проверки </w:t>
      </w:r>
      <w:r>
        <w:rPr>
          <w:rFonts w:cs="Arial" w:ascii="Arial" w:hAnsi="Arial"/>
          <w:sz w:val="24"/>
          <w:szCs w:val="24"/>
        </w:rPr>
        <w:t>с предоставления  сведений  о последнем месте  своей работы гражданином, замещавшим должности муниципальной службы в течении  двух лет после увольнения  с муниципальной службы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2. Контроль за выполнением  настоящего постановления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Глава Среднеапоченского  сельсовет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:                                                 В.Н.Сверчкова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Arial" w:ascii="Arial" w:hAnsi="Arial"/>
          <w:sz w:val="24"/>
          <w:szCs w:val="24"/>
        </w:rPr>
        <w:t xml:space="preserve">Среднеапоченского сельсовета 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6.07.2012г  №33</w:t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2"/>
        </w:rPr>
      </w:pPr>
      <w:r>
        <w:rPr>
          <w:rFonts w:cs="Arial" w:ascii="Arial" w:hAnsi="Arial"/>
          <w:b/>
          <w:spacing w:val="-12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2"/>
        </w:rPr>
        <w:t xml:space="preserve">проверки </w:t>
      </w:r>
      <w:r>
        <w:rPr>
          <w:rFonts w:cs="Arial" w:ascii="Arial" w:hAnsi="Arial"/>
          <w:b/>
        </w:rPr>
        <w:t xml:space="preserve">с предоставления  сведений  о последнем месте  своей работы гражданином, замещавшим должности  муниципальной службы    в течении  двух лет после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увольнения  с муниципальной службы</w:t>
      </w:r>
    </w:p>
    <w:p>
      <w:pPr>
        <w:pStyle w:val="Normal"/>
        <w:keepLines/>
        <w:shd w:fill="FFFFFF" w:val="clear"/>
        <w:spacing w:lineRule="exact" w:line="274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обязан при заключении  трудовых или гражданско- правовых договоров на выполнение работ (оказание услуг), сообщать работодателю сведения  о последнем  месте свое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ботодатель при заключении  трудовых или гражданско- правовых договоров на выполнение работ (оказание услуг), с гражданином, замещавший должность муниципальной службы, перечень которых устанавливается 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 о заключении такого договора представителю  нанимателя  (работодателю)  муниципального служащего по последнему  месту его  службы в порядке, установленном  нормативными правовыми актами Российской Федерации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  <w:jc w:val="left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16:00Z</dcterms:created>
  <dc:creator>ConsultantPlus</dc:creator>
  <dc:description/>
  <cp:keywords/>
  <dc:language>en-US</dc:language>
  <cp:lastModifiedBy>User</cp:lastModifiedBy>
  <cp:lastPrinted>2012-08-15T11:13:00Z</cp:lastPrinted>
  <dcterms:modified xsi:type="dcterms:W3CDTF">2012-08-15T07:16:00Z</dcterms:modified>
  <cp:revision>17</cp:revision>
  <dc:subject/>
  <dc:title>Приложение N 1</dc:title>
</cp:coreProperties>
</file>