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РЕДНЕАПОЧЕН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0 г. №8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20C22"/>
          <w:sz w:val="32"/>
          <w:szCs w:val="32"/>
        </w:rPr>
        <w:t>О порядке сообщения руководителями  муниципальных учреждений Администрации Среднеапочен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. № 273-ФЗ «О противодействии коррупции», Администрации Среднеапоченского сельсовета Горшеч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руководителями муниципальных учреждений Администрации Среднеапочен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Постановление вступает в  силу  со дня  его подписания и подлежит размещению на официальном сайте Администрации Среднеапочен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 Среднеапоч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В.Н.Сверч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неапоч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20г №8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о порядке сообщения руководителями  муниципальных учреждений Администрации Среднеапоченского сельсовета Горшеченского района Курской области 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руководителями муниципальных учреждений Администрации Среднеапоченского сельсовета Горшеченского района Курской области, функции и полномочия учредителя которых  осуществляет Администрация Горшеченского района Курской области (далее -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и учреждений в соответствии с законодательством Российской Федерации, Курской области 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47"/>
      <w:bookmarkEnd w:id="0"/>
      <w:r>
        <w:rPr>
          <w:rFonts w:cs="Arial" w:ascii="Arial" w:hAnsi="Arial"/>
        </w:rPr>
        <w:t>3. Руководители учреждений направляют уведомление на имя Главы Среднеапоченского сельсовета Горшеченского района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руководителем учреждения с указанием даты его составления.</w:t>
      </w:r>
    </w:p>
    <w:p>
      <w:pPr>
        <w:pStyle w:val="Normal"/>
        <w:jc w:val="both"/>
        <w:rPr/>
      </w:pPr>
      <w:bookmarkStart w:id="1" w:name="P49"/>
      <w:bookmarkEnd w:id="1"/>
      <w:r>
        <w:rPr>
          <w:rFonts w:cs="Arial" w:ascii="Arial" w:hAnsi="Arial"/>
        </w:rPr>
        <w:t>4. Уведомления, представленные в соответствии с пунктом 3 настоящего Положения,   должностным лицам Администрации Среднеапоченского сельсовета Горшеченского района,  ответственным за работу по профилактике коррупционных и иных правонарушений,  для осуществления предварительного рассмотрения.</w:t>
      </w:r>
    </w:p>
    <w:p>
      <w:pPr>
        <w:pStyle w:val="Normal"/>
        <w:jc w:val="both"/>
        <w:rPr/>
      </w:pPr>
      <w:bookmarkStart w:id="2" w:name="P51"/>
      <w:bookmarkEnd w:id="2"/>
      <w:r>
        <w:rPr>
          <w:rFonts w:cs="Arial" w:ascii="Arial" w:hAnsi="Arial"/>
        </w:rPr>
        <w:t>5. В ходе предварительного рассмотрения уведомлений должностные  лица Администрации Среднеапоченского сельсовета Горшеченского района, ответственные   за работу по профилактике коррупционных и иных правонарушений 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Среднеапоченского сельсовета Горшеченского района,  ответственным за работу по профилактике коррупционных и иных правонарушений, указанными должностными лицами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Среднеапоченского сельсовета Горшеченского района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Среднеапоченского сельсовета Горшече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ой Среднеапочен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4" w:name="P58"/>
      <w:bookmarkEnd w:id="4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Среднеапочен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Среднеапоченского сельсовета 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реднеапоченского сельсовета Горшеченского района, руководителей муниципальных учреждений Администрации Среднеапоченского сельсовета Горшеченского района Курской области, Собранию депутатов Среднеапоченского сельсовета Горшеченского района курской области  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Среднеапоченского сельсовета Горшеченского района, руководителей  муниципальных  учреждений Администрации Среднеапоченского сельсовета Горшеченского района, Собрания депутатов Среднеапоченского сельсовета Горшеченского района Курской области  и 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 Администрации Среднеапоченского сельсовета Горшеченского района, руководителей  муниципальных  учреждений Администрации Среднеапоченского сельсовета Горшеченского района, Собрания  депутатов Среднеапоченского сельсовета Горшеченского района Курской области и урегулированию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8F8F8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 руководител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реднеапо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Среднеапо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P90"/>
      <w:bookmarkEnd w:id="5"/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реднеапоченского сельсовета Горшеченского района, руководителей  муниципальных  учреждений Администрации Среднеапоченского сельсовета Горшеченского района, Собрания депутатов Среднеапоченского сельсовета Горшеч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«__» __________ 20__ г. ___________________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 лица, направляющего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Вячеслав</dc:creator>
  <dc:description/>
  <cp:keywords/>
  <dc:language>en-US</dc:language>
  <cp:lastModifiedBy>Windows User</cp:lastModifiedBy>
  <cp:lastPrinted>2020-04-01T15:09:00Z</cp:lastPrinted>
  <dcterms:modified xsi:type="dcterms:W3CDTF">2020-04-01T12:10:00Z</dcterms:modified>
  <cp:revision>28</cp:revision>
  <dc:subject/>
  <dc:title> </dc:title>
</cp:coreProperties>
</file>