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widowControl/>
        <w:spacing w:before="195" w:after="0"/>
        <w:jc w:val="center"/>
        <w:rPr>
          <w:rFonts w:ascii="Verdana, Geneva, Arial, Helveti;Verdana" w:hAnsi="Verdana, Geneva, Arial, Helveti;Verdana" w:cs="Verdana, Geneva, Arial, Helveti;Verdana"/>
          <w:b/>
          <w:b/>
          <w:color w:val="292D24"/>
          <w:sz w:val="28"/>
        </w:rPr>
      </w:pPr>
      <w:r>
        <w:rPr>
          <w:rFonts w:cs="Verdana, Geneva, Arial, Helveti;Verdana" w:ascii="Verdana, Geneva, Arial, Helveti;Verdana" w:hAnsi="Verdana, Geneva, Arial, Helveti;Verdana"/>
          <w:b/>
          <w:color w:val="292D24"/>
          <w:sz w:val="28"/>
        </w:rPr>
        <w:t>Памятка гражданам об их действиях при установлении уровней террористической опасности на территории муниципального образования «Среднеапоченский  сельсовет» Горшеченского района Курской области</w:t>
      </w:r>
    </w:p>
    <w:p>
      <w:pPr>
        <w:pStyle w:val="Textbody1"/>
        <w:widowControl/>
        <w:spacing w:before="195" w:after="195"/>
        <w:jc w:val="both"/>
        <w:rPr>
          <w:rFonts w:ascii="Verdana, Geneva, Arial, Helveti;Verdana" w:hAnsi="Verdana, Geneva, Arial, Helveti;Verdana" w:cs="Verdana, Geneva, Arial, Helveti;Verdana"/>
          <w:color w:val="292D24"/>
          <w:sz w:val="19"/>
        </w:rPr>
      </w:pPr>
      <w:r>
        <w:rPr>
          <w:rFonts w:cs="Verdana, Geneva, Arial, Helveti;Verdana" w:ascii="Verdana, Geneva, Arial, Helveti;Verdana" w:hAnsi="Verdana, Geneva, Arial, Helveti;Verdana"/>
          <w:color w:val="292D24"/>
          <w:sz w:val="19"/>
        </w:rPr>
        <w:t>В целях своевременного информирования населения о возникновении угрозы террористического акта могут устанавливаться уровни террористической опасности.</w:t>
        <w:br/>
        <w:t>Уровень террористической опасности устанавливается решением председателя антитеррористической комиссии Курской области , которое подлежит незамедлительному обнародованию в средства массовой информации.</w:t>
      </w:r>
    </w:p>
    <w:p>
      <w:pPr>
        <w:pStyle w:val="Textbody1"/>
        <w:widowControl/>
        <w:spacing w:before="195" w:after="195"/>
        <w:jc w:val="center"/>
        <w:rPr/>
      </w:pPr>
      <w:r>
        <w:rPr>
          <w:rStyle w:val="StrongEmphasis"/>
          <w:rFonts w:cs="Verdana, Geneva, Arial, Helveti;Verdana" w:ascii="Verdana, Geneva, Arial, Helveti;Verdana" w:hAnsi="Verdana, Geneva, Arial, Helveti;Verdana"/>
          <w:b w:val="false"/>
          <w:color w:val="292D24"/>
          <w:sz w:val="19"/>
        </w:rPr>
        <w:t>Повышенный «СИНИЙ» уровень</w:t>
      </w:r>
      <w:r>
        <w:rPr>
          <w:rFonts w:cs="Verdana, Geneva, Arial, Helveti;Verdana" w:ascii="Verdana, Geneva, Arial, Helveti;Verdana" w:hAnsi="Verdana, Geneva, Arial, Helveti;Verdana"/>
          <w:color w:val="292D24"/>
          <w:sz w:val="19"/>
        </w:rPr>
        <w:br/>
      </w:r>
    </w:p>
    <w:p>
      <w:pPr>
        <w:pStyle w:val="Textbody1"/>
        <w:widowControl/>
        <w:spacing w:before="195" w:after="195"/>
        <w:jc w:val="both"/>
        <w:rPr/>
      </w:pPr>
      <w:r>
        <w:rPr>
          <w:rFonts w:cs="Verdana, Geneva, Arial, Helveti;Verdana" w:ascii="Verdana, Geneva, Arial, Helveti;Verdana" w:hAnsi="Verdana, Geneva, Arial, Helveti;Verdana"/>
          <w:color w:val="292D24"/>
          <w:sz w:val="19"/>
        </w:rPr>
        <w:t>устанавливается при наличии требующей подтверждения информации о реальной возможности совершения террористического акта</w:t>
        <w:br/>
        <w:t>При установлении «синего» уровня террористической опасности, рекомендуется:</w:t>
        <w:br/>
        <w:t>1. При нахождении на улице, в местах массового пребывания людей, общественном транспорте обращать внимание на:</w:t>
        <w:br/>
        <w:t>- внешний вид окружающих (одежда не соответствует времени года либо создается впечатление, что под ней находится какой - то посторонний предмет);</w:t>
        <w:br/>
        <w:t>- странности в поведении окружающих (проявление нервозности, напряженного состояния, постоянное оглядывание по сторонам, неразборчивое бормотание, попытки избежать встречи с сотрудниками правоохранительных органов);</w:t>
        <w:br/>
        <w:t>- брошенные автомобили, подозрительные предметы (мешки, сумки, рюкзаки, чемоданы, пакеты, из которых могут быть видны электрические провода, электрические приборы и т.п.).</w:t>
        <w:br/>
        <w:t>2. Обо всех подозрительных ситуациях незамедлительно сообщать сотрудникам правоохранительных органов.</w:t>
        <w:br/>
        <w:t>3. Оказывать содействие правоохранительным органам.</w:t>
        <w:br/>
        <w:t>4. Относиться с пониманием и терпением к повышенному вниманию правоохранительных органов.</w:t>
        <w:br/>
        <w:t>5. Не принимать от незнакомых людей свертки, коробки, сумки, рюкзаки, чемоданы и другие сомнительные предметы даже на временное хранение, а также для транспортировки. При обнаружении подозрительных предметов не приближаться к ним, не трогать, не вскрывать и не передвигать.</w:t>
        <w:br/>
        <w:t>6. Разъяснить в семье пожилым людям и детям, что любой предмет, найденный на улице или в подъезде, может представлять опасность для их жизни.</w:t>
        <w:br/>
        <w:t>7. Быть в курсе происходящих событий (следить за новостями по телевидению, радио, сети «Интернет»).</w:t>
      </w:r>
    </w:p>
    <w:p>
      <w:pPr>
        <w:pStyle w:val="Textbody1"/>
        <w:widowControl/>
        <w:spacing w:before="195" w:after="195"/>
        <w:jc w:val="center"/>
        <w:rPr/>
      </w:pPr>
      <w:r>
        <w:rPr>
          <w:rStyle w:val="StrongEmphasis"/>
          <w:rFonts w:cs="Verdana, Geneva, Arial, Helveti;Verdana" w:ascii="Verdana, Geneva, Arial, Helveti;Verdana" w:hAnsi="Verdana, Geneva, Arial, Helveti;Verdana"/>
          <w:b w:val="false"/>
          <w:color w:val="292D24"/>
          <w:sz w:val="19"/>
        </w:rPr>
        <w:t>Высокий «ЖЕЛТЫЙ» уровень</w:t>
      </w:r>
    </w:p>
    <w:p>
      <w:pPr>
        <w:pStyle w:val="Textbody1"/>
        <w:widowControl/>
        <w:spacing w:before="195" w:after="195"/>
        <w:jc w:val="both"/>
        <w:rPr/>
      </w:pPr>
      <w:r>
        <w:rPr>
          <w:rFonts w:cs="Verdana, Geneva, Arial, Helveti;Verdana" w:ascii="Verdana, Geneva, Arial, Helveti;Verdana" w:hAnsi="Verdana, Geneva, Arial, Helveti;Verdana"/>
          <w:color w:val="292D24"/>
          <w:sz w:val="19"/>
        </w:rPr>
        <w:t>устанавливается при наличии подтвержденной информации о реальной возможности совершения террористического акта</w:t>
        <w:br/>
        <w:t>Наряду с действиями, осуществляемыми при установлении «синего» уровня террористической опасности, рекомендуется:</w:t>
        <w:br/>
        <w:t>1. Воздержаться, по возможности, от посещения мест массового пребывания людей.</w:t>
        <w:br/>
        <w:t>2. При нахождении на улице (в общественном транспорте) иметь при себе документы, удостоверяющие личность. Предоставлять их для проверки по первому требованию сотрудников правоохранительных органов.</w:t>
        <w:br/>
        <w:t>3. При нахождении в общественных зданиях (торговых центрах, вокзалах, аэропортах и т.п.) обращать внимание на расположение запасных выходов и указателей путей эвакуации при пожаре.</w:t>
        <w:br/>
        <w:t>4. Обращать внимание на появление незнакомых людей и автомобилей на прилегающих к служебным и жилым домам территориях.</w:t>
        <w:br/>
        <w:t>5. Воздержаться от передвижения с крупногабаритными сумками, рюкзаками, чемоданами.</w:t>
        <w:br/>
        <w:t>6. Обсудить в семье план действий в случае возникновения чрезвычайной ситуации:</w:t>
        <w:br/>
        <w:t>- определить место, где вы сможете встретиться с членами вашей семьи в экстренной ситуации;</w:t>
        <w:br/>
        <w:t>- удостовериться, что у всех членов семьи есть номера телефонов других членов семьи, родственников и экстренных служб.</w:t>
        <w:br/>
      </w:r>
    </w:p>
    <w:p>
      <w:pPr>
        <w:pStyle w:val="Textbody1"/>
        <w:widowControl/>
        <w:spacing w:before="195" w:after="195"/>
        <w:jc w:val="center"/>
        <w:rPr/>
      </w:pPr>
      <w:r>
        <w:rPr>
          <w:rStyle w:val="StrongEmphasis"/>
          <w:rFonts w:cs="Verdana, Geneva, Arial, Helveti;Verdana" w:ascii="Verdana, Geneva, Arial, Helveti;Verdana" w:hAnsi="Verdana, Geneva, Arial, Helveti;Verdana"/>
          <w:b w:val="false"/>
          <w:color w:val="292D24"/>
          <w:sz w:val="19"/>
        </w:rPr>
        <w:t>Критический «КРАСНЫЙ» уровень</w:t>
      </w:r>
      <w:r>
        <w:rPr>
          <w:rFonts w:cs="Verdana, Geneva, Arial, Helveti;Verdana" w:ascii="Verdana, Geneva, Arial, Helveti;Verdana" w:hAnsi="Verdana, Geneva, Arial, Helveti;Verdana"/>
          <w:color w:val="292D24"/>
          <w:sz w:val="19"/>
        </w:rPr>
        <w:br/>
      </w:r>
    </w:p>
    <w:p>
      <w:pPr>
        <w:pStyle w:val="Textbody1"/>
        <w:widowControl/>
        <w:spacing w:before="195" w:after="195"/>
        <w:jc w:val="both"/>
        <w:rPr/>
      </w:pPr>
      <w:r>
        <w:rPr>
          <w:rFonts w:cs="Verdana, Geneva, Arial, Helveti;Verdana" w:ascii="Verdana, Geneva, Arial, Helveti;Verdana" w:hAnsi="Verdana, Geneva, Arial, Helveti;Verdana"/>
          <w:color w:val="292D24"/>
          <w:sz w:val="19"/>
        </w:rPr>
        <w:t>устанавливается при наличии информации о совершенном террористическом акте либо о совершении действий, создающих непосредственную угрозу террористического акта</w:t>
        <w:br/>
        <w:t>Наряду с действиями, осуществляемыми при установлении «синего» и «желтого» уровней террористической опасности, рекомендуется:</w:t>
        <w:br/>
        <w:t>1. Организовать дежурство сотрудников учреждений (организаций), жильцов вашего дома, которые будут регулярно обходить здание, подъезды, обращая особое внимание на появление незнакомых лиц и автомобилей, разгрузку ящиков и мешков.</w:t>
        <w:br/>
        <w:t>2. Отказаться от посещения мест массового пребывания людей, отложить поездки по территории, на которой установлен уровень террористической опасности, ограничить время пребывания детей на улице.</w:t>
        <w:br/>
        <w:t>3. Подготовиться к возможной эвакуации:</w:t>
        <w:br/>
        <w:t>- подготовить набор предметов первой необходимости, деньги и документы;</w:t>
        <w:br/>
        <w:t>- подготовить запас медицинских средств, необходимых для оказания первой медицинской помощи;</w:t>
        <w:br/>
        <w:t>- заготовить трехдневный запас воды и предметов питания для членов семьи.</w:t>
        <w:br/>
        <w:t>4. Оказавшись вблизи или в месте проведения террористического акта, следует как можно скорее покинуть его без паники, избегать проявлений любопытства, при выходе из эпицентра постараться помочь пострадавшим покинуть опасную зону, не подбирать предметы и вещи, не проводить видео и фотосъемку.</w:t>
        <w:br/>
        <w:t>5. Держать постоянно включенными телевизор, радиоприемник или радиоточку.</w:t>
        <w:br/>
        <w:t>6. Не допускать распространения непроверенной информации о совершении действий, создающих непосредственную угрозу террористического акта.</w:t>
        <w:br/>
        <w:t> </w:t>
      </w:r>
    </w:p>
    <w:p>
      <w:pPr>
        <w:pStyle w:val="Textbody1"/>
        <w:widowControl/>
        <w:spacing w:before="195" w:after="195"/>
        <w:jc w:val="both"/>
        <w:rPr/>
      </w:pPr>
      <w:r>
        <w:rPr>
          <w:rStyle w:val="StrongEmphasis"/>
          <w:rFonts w:cs="Verdana, Geneva, Arial, Helveti;Verdana" w:ascii="Verdana, Geneva, Arial, Helveti;Verdana" w:hAnsi="Verdana, Geneva, Arial, Helveti;Verdana"/>
          <w:b w:val="false"/>
          <w:color w:val="292D24"/>
          <w:sz w:val="19"/>
        </w:rPr>
        <w:t>Внимание!</w:t>
      </w:r>
      <w:r>
        <w:rPr>
          <w:rFonts w:cs="Verdana, Geneva, Arial, Helveti;Verdana" w:ascii="Verdana, Geneva, Arial, Helveti;Verdana" w:hAnsi="Verdana, Geneva, Arial, Helveti;Verdana"/>
          <w:color w:val="292D24"/>
          <w:sz w:val="19"/>
        </w:rPr>
        <w:br/>
        <w:t>В качестве маскировки для взрывных устройств террористами могут использоваться обычные бытовые предметы: коробки, сумки, портфели, сигаретные пачки, мобильные телефоны, игрушки.</w:t>
      </w:r>
    </w:p>
    <w:p>
      <w:pPr>
        <w:pStyle w:val="Textbody1"/>
        <w:widowControl/>
        <w:spacing w:before="195" w:after="195"/>
        <w:jc w:val="both"/>
        <w:rPr/>
      </w:pPr>
      <w:r>
        <w:rPr>
          <w:rFonts w:cs="Verdana, Geneva, Arial, Helveti;Verdana" w:ascii="Verdana, Geneva, Arial, Helveti;Verdana" w:hAnsi="Verdana, Geneva, Arial, Helveti;Verdana"/>
          <w:color w:val="292D24"/>
          <w:sz w:val="19"/>
        </w:rPr>
        <w:t>Объясните это вашим детям, родным и знакомым.</w:t>
        <w:br/>
        <w:t>Не будьте равнодушными, ваши своевременные действия могут помочь предотвратить террористический акт и сохранить жизни окружающи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 Geneva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28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26:00Z</dcterms:created>
  <dc:creator>LION</dc:creator>
  <dc:description/>
  <dc:language>en-US</dc:language>
  <cp:lastModifiedBy>LION</cp:lastModifiedBy>
  <dcterms:modified xsi:type="dcterms:W3CDTF">2023-09-05T08:26:00Z</dcterms:modified>
  <cp:revision>2</cp:revision>
  <dc:subject/>
  <dc:title/>
</cp:coreProperties>
</file>